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ormato europeo per il curriculum vita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aoeeu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38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EDI BARBIE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Via Della Resistenza n. 6 19020 – Piana Battolla (S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187/5999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187/5999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it-IT"/>
                </w:rPr>
                <w:t>personale@comunefoll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06 Giugno 1950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al 18-06-2011 ad oggi Responsabile Area Amministrativa - Personale con funzioni dirigenziali di cui agli artt. 107 e 109 secondo comma del T.U.EE.LL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Comune di FOLL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Ente Territor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Istruttore Direttivo Amministrativo-Personale categoria D  - Pos. Econ. D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ponsabile dell’are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Responsabile dell’assunzione degli atti e dei provvedimenti assegnati all’are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Gestione delle politiche del personale e dei processi organizzativi, Partecipazione alla delegazione trattante di parte pubblica.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Responsabile Ufficio Elettorale, Servizi demografici, Archivio e protocollo, Delegato privacy, Ufficio Statistica, Bibliotec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l 1° Marzo 2002 Istruttore Direttivo Amministrativo categoria D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° Maggio 1996 a seguito di concorso pubblico vincitrice del posto di Collaboratore Amministrativo – VI Q:F: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l 1° Luglio 1992 a seguito di concorso riservato al personale interno, vincitrice del posto di Collaboratore professionale addetto al computer- V Q.F.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° Marzo 1981 a seguito di concorso pubblico, vincitrice del posto di Coadiutore – IV Q.F. -  assunzione a tempo indeterminat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l 17 Aprile 1980 al 16 Luglio 1980 assunzione a tempo determinato, quale Applicato, presso l’ufficio Ragioneria del Comune di Follo;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8 Agosto 1980 al 15 Novembre 1980 assunzione a tempo determinato, quale Impiegata, presso l’Intendenza di Finanza del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° Settembre 1979 al 29-11-1979 assunzione a tempo determinato, quale impiegata, presso l’Intendenza di Finanza del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3 Luglio 1979 al 31 Agosto 1979 assunzione a tempo determinato, quale applicato, presso l’Ufficio Ragioneria del Comune di Foll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1° gennaio 1970 al 31 ottobre 1970 assunzione, quale impiegata, presso la Soc. ROMIX BITUMI di Foll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Luglio 1969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iploma Scuola Media Superiore Istituto Tecnico Commerciale conseguito presso l’Istituto “Da Passano” La Spezi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RSI DI PERFEZIONAMENTO: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0 Gennaio 2013 – seminario di formazione </w:t>
            </w:r>
            <w:r>
              <w:rPr>
                <w:rFonts w:cs="Arial" w:ascii="Arial" w:hAnsi="Arial"/>
                <w:sz w:val="20"/>
                <w:lang w:val="it-IT"/>
              </w:rPr>
              <w:t>“Le novità del D.L. n. 95/2012 “Spending Review; Sentenza Corte Costituzionale n. 223/2012; Piani di razionalizzazione; Legge di stabilità 2013 e novità in materia di personale degli EE.LL.” CISL – Publika Genov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6 Marzo 2012 – giornata di formazione su “Il trattamento previdenziale dei dipendenti pubblici: dalle manovre estive alla riforma Fornero” Maggioli Formazione e Consulenza – Comune di Sarzana;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6 Giugno 2011 – seminario di formazione “Vecchia anagrafe e nuovo censimento” Anusca – Ortonov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8 Febbraio 2009  - corso di formazione “ Fondo per le risorse decentrate ed i contratti docente prof. Arturo Bianco” Pubbliformez – Genov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4 Novembre 2008 – corso di formazione “Disciplina e gestione del rapporto di lavoro del personale degli Enti locali con riferimento alle novità normative in materia” SSPAL – Genov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5 Maggio 2006 – Attestato di frequenza corso “Aggiornamento pubblici dipendenti Seminari D2 – Tutela della privacy nella gestione del personale dipendente” Regione Liguria – Provincia del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1 Maggio 2006 – Attestato di frequenza corso “Aggiornamento pubblici dipendenti Seminari D2 – La Legge 30 ed il lavoro nelle P.A.” Regione Liguria – Provincia del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9 Maggio 2005 – Seminario “La nuova Denuncia Mensile Analitica DMA” INPDAP della 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9 Ottobre 2004 – Cordo di formazione “ Disciplina pensionistica per pubblici dipendenti” Associazione Val di Magra - Sarzan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7 Settembre 2004 – Corso formazione “La disciplina contrattuale del rapporto di lavoro negli Enti Locali secondo le regole del CCNL 22-01-2004” – Consorzio per il Distretto tecnologico del Canavese - Chiava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3 gennaio 2004 – Convegno “Il nuovo CCNL Regioni ed Autonomie Locali” un confronto su opportunità e vincoli” Provincia di Genov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 Ottobre 2003 – Corso di Formazione “Meeting della P.A.L.” Consorzio per il Distretto tecnologico del Canavese - Chiava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7 Giugno 2003 – Corso di formazione “ Il trattamento di fine servizio e fine rapporto e previdenza complementare del pubblico impiego” – INPDAP 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5 Marzo 2003 – Corso di formazione “La gestione delle risorse umane e l’organizzazione delle autonomie locali nella finanziaria 2003” – CISEL Alass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8 Dicembre 2002 – Attestato corso WORD AVANZATO dal 7 novembre al 18 dicembre 2002 – ASSOCIAZIONE UGO CASTAGNA 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7 Giugno 2000 – Corso “Addestramento procedura 770” Halley Informatica – 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1 Giugno 2001 – Corso “ Addestramento procedura 770” Halley Informatica 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9 Giugno 1999 – Corso aggiornamento professionale “ Basi d’informatica – Microsoft – Windows 95 – Excel – Word” – ASSODEL La Spezia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3 Giugno 1999 – Corso “Giornata di studio sull’applicazione e gli aspetti innovativi del nuovo CCNL e il nuovo ordinamento professionale degli Enti Locali – COMUNE DELLA SPEZ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9 Febbraio 1987 – Corso “ Gestione contabilità e finanze e bilancio” Civis 3000 - FIMA Milan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7 12 1985- Corso “ Gestione del personale” Civis 3000 - FIMA Milano;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-142" w:hanging="0"/>
              <w:rPr/>
            </w:pPr>
            <w:r>
              <w:rPr>
                <w:rFonts w:cs="Arial" w:ascii="Arial" w:hAnsi="Arial"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-142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-142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 xml:space="preserve">                           </w:t>
            </w:r>
            <w:r>
              <w:rPr>
                <w:rFonts w:cs="Arial" w:ascii="Arial" w:hAnsi="Arial"/>
                <w:lang w:val="it-IT"/>
              </w:rPr>
              <w:t>Prima lingua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Frances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Francese buono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i/>
                <w:lang w:val="it-IT"/>
              </w:rPr>
              <w:t>Inglese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Francese 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Inglese elementare </w:t>
            </w:r>
          </w:p>
        </w:tc>
      </w:tr>
      <w:tr>
        <w:trPr>
          <w:trHeight w:val="506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• </w:t>
            </w:r>
            <w:r>
              <w:rPr>
                <w:rFonts w:cs="Arial" w:ascii="Arial" w:hAnsi="Arial"/>
                <w:lang w:val="it-IT"/>
              </w:rPr>
              <w:t xml:space="preserve">Capacità di espress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i/>
                <w:lang w:val="it-IT"/>
              </w:rPr>
              <w:t>Francese buon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Inglese element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elementar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Competenze relazionali, di organizzazione gruppi di lavoro, di comunicazione derivano dalla lunga esperienza lavorativa nei diversi settori del comune nonché dal bagaglio di studio specifico sull’organizzazione e gestione delle risorse umane acquisito durante il ciclo di studio nonché dai vari corsi frequentati.   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pacità e competenze organizzative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Tali competenze derivano sia dall’esperienza lavorativa sia dagli studi effettuati specifici sull’organizzazione di gruppi di lavoro, sulle diverse forme di comunicazione ed informazione, sull’analisi dei progetti, nonché da una continua e costante informazione personal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Competenze med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Buone competenze nell’ambito di attività inerenti il tempo libero (fai da tè,  maglia, cucina, giardinaggio)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597.1.03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e@comunefoll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1:17:00Z</dcterms:created>
  <dc:creator>EDk Editore</dc:creator>
  <dc:description/>
  <cp:keywords/>
  <dc:language>en-US</dc:language>
  <cp:lastModifiedBy>Edy Barbieri</cp:lastModifiedBy>
  <cp:lastPrinted>2009-12-09T15:36:00Z</cp:lastPrinted>
  <dcterms:modified xsi:type="dcterms:W3CDTF">2013-01-19T17:26:00Z</dcterms:modified>
  <cp:revision>5</cp:revision>
  <dc:subject/>
  <dc:title/>
</cp:coreProperties>
</file>