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PROVINCIA DELLA SPEZIA</w:t>
      </w:r>
    </w:p>
    <w:p>
      <w:pPr>
        <w:pStyle w:val="Normal"/>
        <w:ind w:right="305" w:hanging="0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SCHEDA PROGETTO N 5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) TITOLO DELL’INIZIATIVA PROGETTUALE: </w:t>
            </w:r>
            <w:r>
              <w:rPr>
                <w:rFonts w:cs="Tahoma" w:ascii="Tahoma" w:hAnsi="Tahoma"/>
              </w:rPr>
              <w:t>SPORTELLO UNICO PER LE ATTIVITA’ PRODUTTIVE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) AREA INTERESSATA: </w:t>
            </w:r>
            <w:r>
              <w:rPr>
                <w:rFonts w:cs="Tahoma" w:ascii="Tahoma" w:hAnsi="Tahoma"/>
              </w:rPr>
              <w:t>URBANISTICA-EDILIZIA PRIVAT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) NOME E RECAPITO (indirizzo e telefono) DEL RESPONSABILE DI RIFERIMENTO DEL PROGETTO: </w:t>
            </w:r>
            <w:r>
              <w:rPr>
                <w:rFonts w:cs="Tahoma" w:ascii="Tahoma" w:hAnsi="Tahoma"/>
              </w:rPr>
              <w:t>Geom. Simonelli Gianni presso Sede Municipale – tel. 0187.599914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) PARTECIPANTI AL PROGETTO: </w:t>
            </w:r>
            <w:r>
              <w:rPr>
                <w:rFonts w:cs="Tahoma" w:ascii="Tahoma" w:hAnsi="Tahoma"/>
              </w:rPr>
              <w:t>Battolla Simonett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) BREVE DESCRIZIONE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to territoriale di realizzazione: sede comunl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 di attività: Servizio urbanistica-edilizia priva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tazioni richieste ai dipendenti: servizio di supporto amministrativ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MOTIVAZIONE DEL PROGETTO:</w:t>
            </w:r>
            <w:r>
              <w:rPr>
                <w:rFonts w:cs="Tahoma" w:ascii="Tahoma" w:hAnsi="Tahoma"/>
              </w:rPr>
              <w:t>garantire un migliore servizio alla cittadinanza  attraverso un’attività front-office e di istruttoria per un tempestivo espletamento delle pratich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) OBIETTIVI GENERALI: </w:t>
            </w:r>
            <w:r>
              <w:rPr>
                <w:rFonts w:cs="Tahoma" w:ascii="Tahoma" w:hAnsi="Tahoma"/>
              </w:rPr>
              <w:t>soluzione problema di organizzazione serviz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8) OBIETTIVI SPECIFICI:</w:t>
            </w:r>
            <w:r>
              <w:rPr>
                <w:rFonts w:cs="Tahoma" w:ascii="Tahoma" w:hAnsi="Tahoma"/>
              </w:rPr>
              <w:t xml:space="preserve"> gestione dello SUAP  ai fini del rilascio delle autorizzazioni  alle attività produttive mediante conferenza dei servizi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) SOGGETTI DESTINATARI DELL’INIZIATIVA (UTENZA):  </w:t>
            </w:r>
            <w:r>
              <w:rPr>
                <w:rFonts w:cs="Tahoma" w:ascii="Tahoma" w:hAnsi="Tahoma"/>
              </w:rPr>
              <w:t>Tutte le attività produttiv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 Funzioni generali e responsabilità: Il responsabile del progetto è individuato nella figura del geom. Gianni Simonelli che si avvale della signora Battolla Simonett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3 Diverse fasi in cui è articolata l’iniziativa ed i mesi nei quali è prevista la loro realizzazione: Attività svolta in parte fuori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</w:rPr>
              <w:t>150,00</w:t>
            </w:r>
            <w:r>
              <w:rPr>
                <w:rFonts w:cs="Tahoma" w:ascii="Tahoma" w:hAnsi="Tahoma"/>
              </w:rPr>
              <w:t xml:space="preserve"> 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6 Spese per materiali, attrezzature, ausili: Non sono previste spese al di fuori degli oneri generali del serviz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7:00Z</dcterms:created>
  <dc:creator>Follo Sviluppo </dc:creator>
  <dc:description/>
  <dc:language>en-US</dc:language>
  <cp:lastModifiedBy> </cp:lastModifiedBy>
  <cp:lastPrinted>2012-12-12T09:21:00Z</cp:lastPrinted>
  <dcterms:modified xsi:type="dcterms:W3CDTF">2012-12-17T10:54:00Z</dcterms:modified>
  <cp:revision>5</cp:revision>
  <dc:subject/>
  <dc:title> </dc:title>
</cp:coreProperties>
</file>