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5" w:leader="none"/>
        </w:tabs>
        <w:ind w:right="305" w:hanging="0"/>
        <w:jc w:val="center"/>
        <w:rPr>
          <w:rFonts w:ascii="Tahoma" w:hAnsi="Tahoma" w:cs="Tahoma"/>
          <w:b/>
          <w:b/>
          <w:szCs w:val="32"/>
        </w:rPr>
      </w:pPr>
      <w:r>
        <w:rPr>
          <w:rFonts w:cs="Tahoma" w:ascii="Tahoma" w:hAnsi="Tahoma"/>
          <w:b/>
          <w:szCs w:val="32"/>
        </w:rPr>
      </w:r>
    </w:p>
    <w:p>
      <w:pPr>
        <w:pStyle w:val="Normal"/>
        <w:tabs>
          <w:tab w:val="clear" w:pos="708"/>
          <w:tab w:val="left" w:pos="2085" w:leader="none"/>
        </w:tabs>
        <w:ind w:right="305" w:hanging="0"/>
        <w:jc w:val="center"/>
        <w:rPr>
          <w:rFonts w:ascii="Tahoma" w:hAnsi="Tahoma" w:cs="Tahoma"/>
          <w:b/>
          <w:b/>
          <w:szCs w:val="32"/>
        </w:rPr>
      </w:pPr>
      <w:r>
        <w:rPr>
          <w:rFonts w:cs="Tahoma" w:ascii="Tahoma" w:hAnsi="Tahoma"/>
          <w:b/>
          <w:szCs w:val="32"/>
        </w:rPr>
      </w:r>
    </w:p>
    <w:p>
      <w:pPr>
        <w:pStyle w:val="Normal"/>
        <w:tabs>
          <w:tab w:val="clear" w:pos="708"/>
          <w:tab w:val="left" w:pos="2085" w:leader="none"/>
        </w:tabs>
        <w:ind w:right="305" w:hanging="0"/>
        <w:jc w:val="center"/>
        <w:rPr>
          <w:rFonts w:ascii="Tahoma" w:hAnsi="Tahoma" w:cs="Tahoma"/>
          <w:b/>
          <w:b/>
          <w:szCs w:val="32"/>
        </w:rPr>
      </w:pPr>
      <w:r>
        <w:rPr>
          <w:rFonts w:cs="Tahoma" w:ascii="Tahoma" w:hAnsi="Tahoma"/>
          <w:b/>
          <w:szCs w:val="32"/>
        </w:rPr>
        <w:t>COMUNE DI FOLLO</w:t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b/>
          <w:b/>
          <w:szCs w:val="32"/>
        </w:rPr>
      </w:pPr>
      <w:r>
        <w:rPr>
          <w:rFonts w:cs="Tahoma" w:ascii="Tahoma" w:hAnsi="Tahoma"/>
          <w:b/>
          <w:szCs w:val="32"/>
        </w:rPr>
        <w:t>PROVINCIA DELLA SPEZIA</w:t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b/>
          <w:b/>
          <w:szCs w:val="32"/>
        </w:rPr>
      </w:pPr>
      <w:r>
        <w:rPr>
          <w:rFonts w:cs="Tahoma" w:ascii="Tahoma" w:hAnsi="Tahoma"/>
          <w:b/>
          <w:szCs w:val="3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center"/>
              <w:rPr>
                <w:rFonts w:cs="Tahoma"/>
                <w:i w:val="false"/>
                <w:i w:val="false"/>
              </w:rPr>
            </w:pPr>
            <w:r>
              <w:rPr>
                <w:rFonts w:cs="Tahoma"/>
                <w:i w:val="false"/>
              </w:rPr>
              <w:t>SCHEDA PROGETTO N 1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1) TITOLO DELL’INIZIATIVA PROGETTUALE: </w:t>
            </w:r>
            <w:r>
              <w:rPr>
                <w:rFonts w:cs="Arial" w:ascii="Arial" w:hAnsi="Arial"/>
                <w:sz w:val="22"/>
                <w:szCs w:val="22"/>
              </w:rPr>
              <w:t>gestione cantiere scuola/lavoro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2) AREA INTERESSATA: </w:t>
            </w:r>
            <w:r>
              <w:rPr>
                <w:rFonts w:cs="Arial" w:ascii="Arial" w:hAnsi="Arial"/>
                <w:sz w:val="22"/>
                <w:szCs w:val="22"/>
              </w:rPr>
              <w:t>area tecnico manutentiva LL.PP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3) NOME E RECAPITO (indirizzo e telefono) DEL RESPONSABILE DI RIFERIMENTO DEL PROGETTO: </w:t>
            </w:r>
            <w:r>
              <w:rPr>
                <w:rFonts w:cs="Arial" w:ascii="Arial" w:hAnsi="Arial"/>
                <w:sz w:val="22"/>
                <w:szCs w:val="22"/>
              </w:rPr>
              <w:t>geom. Gianni DOMENICHINI sede comunale 0187/599912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4) PARTECIPANTI AL PROGETTO: </w:t>
            </w:r>
            <w:r>
              <w:rPr>
                <w:rFonts w:cs="Arial" w:ascii="Arial" w:hAnsi="Arial"/>
                <w:sz w:val="22"/>
                <w:szCs w:val="22"/>
              </w:rPr>
              <w:t>Colombini Roberto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5) BREVE DESCRIZIONE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ambito territoriale di realizzazione : intero territorio comunale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Sezione di attività : servizio ripristino infrastrutture danneggiate dall’alluvione del 25.10.2011;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prestazioni richieste ai dipendenti : attività di supporto tecnico-operativo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) MOTIVAZIONE DEL PROGETTO:</w:t>
            </w:r>
            <w:r>
              <w:rPr>
                <w:rFonts w:cs="Arial" w:ascii="Arial" w:hAnsi="Arial"/>
                <w:sz w:val="22"/>
                <w:szCs w:val="22"/>
              </w:rPr>
              <w:t xml:space="preserve"> garantire un buon servizio di manutenzione dei beni comunali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7) OBIETTIVI GENERALI: </w:t>
            </w:r>
            <w:r>
              <w:rPr>
                <w:rFonts w:cs="Tahoma" w:ascii="Tahoma" w:hAnsi="Tahoma"/>
                <w:sz w:val="22"/>
                <w:szCs w:val="22"/>
              </w:rPr>
              <w:t>soluzione problema di organizzazione servizi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) OBIETTIVI SPECIFICI: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l comune di Foll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, </w:t>
            </w:r>
            <w:r>
              <w:rPr>
                <w:rFonts w:cs="Arial" w:ascii="Arial" w:hAnsi="Arial"/>
                <w:sz w:val="22"/>
                <w:szCs w:val="22"/>
              </w:rPr>
              <w:t xml:space="preserve">in attuazione del progetto per l’utilizzo di persone prive di occupazione e lavoratori percettori di ammortizzatori sociali in cantieri scuola e lavoro presso i Comuni dello spezzino colpiti dall’alluvione del 25.10.20011 , approvato con deliberazione G.C. n. 18 del 17.03.2012, ha avvia un cantiere scuola /lavoro per  la manutenzione delle infrastrutture comunali . Sono utilizzati n. 4 unità lavorativ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 operai) per l’impiego dei quali è necessaria una attività di supporto e coordinamento tecnico da affidarsi al personale operativo in possesso della necessaria qualifica al fine di ottimizzare il servizio 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al senso l’A.C. ritiene di migliorare la produttività del personale dipendente attualmente disponibile ( 1 unità ) nell’ambito del servizio di manutenzione e riqualificazione del patrimonio comunale avviato a seguito della citata deliberazione n. 18 del 17.03.2012 , realizzando una economia di spesa rispetto all’affidamento del servizio stesso a ditte esterne all’Ente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9) SOGGETTI DESTINATARI DELL’INIZIATIVA (UTENZA):  </w:t>
            </w:r>
            <w:r>
              <w:rPr>
                <w:rFonts w:cs="Tahoma" w:ascii="Tahoma" w:hAnsi="Tahoma"/>
                <w:sz w:val="22"/>
                <w:szCs w:val="22"/>
              </w:rPr>
              <w:t>trattasi di progetto con rilevanza interna 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10) IL PROGETTO COMPLESSIVO 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1 Durata complessiva stimata dell’iniziativa: Fino al 31.12.2012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0.2 Funzioni generali e responsabilità: Il responsabile del progetto è individuato nella figura del geom. Gianni Domenichini che si avvale del capo operaio ( Roberto COLOMBINI) 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0.3 Diverse fasi in cui è articolata l’iniziativa ed i mesi nei quali è prevista la loro realizzazione: Attività svolta in parte fuori orario di lavoro. 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4 Numero di ore complessivamente previste: Non è prevedibile un numero di ore, tenuto conto delle prestazioni richieste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10.5. Spese previste per il personale: €.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854,00</w:t>
            </w:r>
            <w:r>
              <w:rPr>
                <w:rFonts w:cs="Tahoma" w:ascii="Tahoma" w:hAnsi="Tahoma"/>
                <w:sz w:val="22"/>
                <w:szCs w:val="22"/>
              </w:rPr>
              <w:t xml:space="preserve"> oltre i contributi a carico dell’Ente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0.6 Spese per materiali, attrezzature, ausili: si prevedono oneri aggiuntivi per l’acquisto del materiale 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10.7 Eventuali fonti di finanziamento: Non sono previste fonti esterne di finanziamento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8 Eventuali spese di consulenza: Non sono previste consulenze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9 Eventuali spese di formazione: Non sono previste spese di formazione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10 Copertura finanziaria: int.  1010801 ex cap. 2501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10.11 Modalità Pagamento: Entro il 31.12.2012, tenuto conto dell’orario lavoro e della documentazione comprovante il servizio svolto. La performance è valutata in base: a) al raggiungimento di specifici obiettivi di gruppo o individuali indicati; b) alla qualità del contributo assicurato alla performance dell’unità organizzativa di appartenenza in termini di tempo e provvedimenti adottati; c) alle competenze dimostrate ed ai comportamenti professionali e organizzativi.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i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47:00Z</dcterms:created>
  <dc:creator>Follo Sviluppo </dc:creator>
  <dc:description/>
  <cp:keywords/>
  <dc:language>en-US</dc:language>
  <cp:lastModifiedBy> </cp:lastModifiedBy>
  <cp:lastPrinted>2012-12-13T12:08:00Z</cp:lastPrinted>
  <dcterms:modified xsi:type="dcterms:W3CDTF">2012-12-13T11:09:00Z</dcterms:modified>
  <cp:revision>4</cp:revision>
  <dc:subject/>
  <dc:title> </dc:title>
</cp:coreProperties>
</file>