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2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attuazione dei principi della spending rewiew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Economico-Finanziari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ag. Francesco Spinetti </w:t>
            </w:r>
            <w:r>
              <w:rPr>
                <w:rFonts w:cs="Tahoma" w:ascii="Tahoma" w:hAnsi="Tahoma"/>
                <w:sz w:val="24"/>
                <w:szCs w:val="24"/>
              </w:rPr>
              <w:t>presso Sede Municipale – tel. 0187.599919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Franca Battoll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sede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 finanziar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Realizzare una struttura operativa in grado di adempiere agli indirizzi dell’Ente in materia di servizi finanzia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interessa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revisione organica di tutte le voci di spesa  con 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valutazioni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eastAsia="Century" w:cs="Century" w:ascii="Century" w:hAnsi="Century"/>
                <w:sz w:val="26"/>
                <w:szCs w:val="26"/>
              </w:rPr>
              <w:t xml:space="preserve"> </w:t>
            </w:r>
            <w:r>
              <w:rPr>
                <w:rFonts w:cs="Century" w:ascii="Century" w:hAnsi="Century"/>
                <w:sz w:val="26"/>
                <w:szCs w:val="26"/>
              </w:rPr>
              <w:t>per identificare possibili risparmi di spesa, fronteggiare esigenze di consolidamento   e  per riesaminare le politiche adottate al fine di riconsiderare la scala delle priorità e creare lo spazio per nuovi e maggiori interventi con un costante monitoraggio di tutti i centri di costo sia in termini di risparmio economico (monetario) che di efficacia dell’azione amministrativa. Creazione di una banca dati dei flussi finanziari analizza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Amministrazione generale</w:t>
            </w:r>
            <w:r>
              <w:rPr>
                <w:rFonts w:cs="Tahoma" w:ascii="Tahoma" w:hAnsi="Tahoma"/>
                <w:sz w:val="24"/>
                <w:szCs w:val="24"/>
              </w:rPr>
              <w:t>. Proposte operative con valutazione dei costi. Rapporti con i fornito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Il progetto ha rilevanza intern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 Rag. Francesco Spinet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3 Diverse fasi in cui è articolata l’iniziativa ed i mesi nei quali è prevista la loro realizzazione: non è prevista una articolazione in diverse fas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0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00 </w:t>
            </w:r>
            <w:r>
              <w:rPr>
                <w:rFonts w:cs="Tahoma" w:ascii="Tahoma" w:hAnsi="Tahoma"/>
                <w:sz w:val="24"/>
                <w:szCs w:val="24"/>
              </w:rPr>
              <w:t>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5:00Z</dcterms:created>
  <dc:creator>-----</dc:creator>
  <dc:description/>
  <cp:keywords/>
  <dc:language>en-US</dc:language>
  <cp:lastModifiedBy>-----</cp:lastModifiedBy>
  <dcterms:modified xsi:type="dcterms:W3CDTF">2012-12-14T07:15:00Z</dcterms:modified>
  <cp:revision>2</cp:revision>
  <dc:subject/>
  <dc:title>COMUNE DI FOLLO</dc:title>
</cp:coreProperties>
</file>