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VINCIA DELLA SPEZI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SCHEDA PROGETTO N 9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) TITOLO DELL’INIZIATIVA PROGETTUALE: </w:t>
            </w:r>
            <w:r>
              <w:rPr>
                <w:rFonts w:cs="Arial" w:ascii="Arial" w:hAnsi="Arial"/>
              </w:rPr>
              <w:t xml:space="preserve">manutenzione mezzi da lavor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) AREA INTERESSATA: </w:t>
            </w:r>
            <w:r>
              <w:rPr>
                <w:rFonts w:cs="Arial" w:ascii="Arial" w:hAnsi="Arial"/>
              </w:rPr>
              <w:t>area tecnico manutentiva LL.PP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) NOME E RECAPITO (indirizzo e telefono) DEL RESPONSABILE DI RIFERIMENTO DEL PROGETTO: </w:t>
            </w:r>
            <w:r>
              <w:rPr>
                <w:rFonts w:cs="Arial" w:ascii="Arial" w:hAnsi="Arial"/>
              </w:rPr>
              <w:t>geom. Gianni DOMENICHINI sede comunale 0187/599912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) PARTECIPANTI AL PROGETTO: </w:t>
            </w:r>
            <w:r>
              <w:rPr>
                <w:rFonts w:cs="Arial" w:ascii="Arial" w:hAnsi="Arial"/>
              </w:rPr>
              <w:t>Colombini Roberto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) BREVE DESCRIZ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mbito territoriale di realizzazione : intero territorio comun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ezione di attività : servizio pe attività manutentive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-prestazioni richieste ai dipendenti : attività di supporto tecnico-operativo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MOTIVAZIONE DEL PROGETTO:</w:t>
            </w:r>
            <w:r>
              <w:rPr>
                <w:rFonts w:cs="Arial" w:ascii="Arial" w:hAnsi="Arial"/>
              </w:rPr>
              <w:t xml:space="preserve"> garantire un buon servizio di manutenzione dei beni comunal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) OBIETTIVI GENERALI: </w:t>
            </w:r>
            <w:r>
              <w:rPr>
                <w:rFonts w:cs="Tahoma" w:ascii="Tahoma" w:hAnsi="Tahoma"/>
              </w:rPr>
              <w:t>soluzione problema di organizzazione serviz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8) OBIETTIVI SPECIFICI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il comune di Fol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tende garantir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on l’utilizzo del personale operaio la manutenzione dei mezzi da lavoro utilizzati ( camion e ruspa,  montaggio e smontaggio dell’apparecchio spargisale all’occorrenza) realizzando una economia di spesa rispetto all’affidamento del servizio stesso a ditte esterne a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) SOGGETTI DESTINATARI DELL’INIZIATIVA (UTENZA):  </w:t>
            </w:r>
            <w:r>
              <w:rPr>
                <w:rFonts w:cs="Tahoma" w:ascii="Tahoma" w:hAnsi="Tahoma"/>
              </w:rPr>
              <w:t>trattasi di progetto con rilevanza interna 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2 Funzioni generali e responsabilità: Il responsabile del progetto è individuato nella figura del geom. Gianni Domenichini che si avvale del capo operaio ( Roberto COLOMBINI)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</w:rPr>
              <w:t>353,00</w:t>
            </w:r>
            <w:r>
              <w:rPr>
                <w:rFonts w:cs="Tahoma" w:ascii="Tahoma" w:hAnsi="Tahoma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6 Spese per materiali, attrezzature, ausili: si prevedono oneri aggiuntivi per l’acquisto del materiale e dotazioni strumentali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1:00Z</dcterms:created>
  <dc:creator>Follo Sviluppo </dc:creator>
  <dc:description/>
  <cp:keywords/>
  <dc:language>en-US</dc:language>
  <cp:lastModifiedBy> </cp:lastModifiedBy>
  <cp:lastPrinted>2012-12-13T12:10:00Z</cp:lastPrinted>
  <dcterms:modified xsi:type="dcterms:W3CDTF">2012-12-13T11:11:00Z</dcterms:modified>
  <cp:revision>2</cp:revision>
  <dc:subject/>
  <dc:title> </dc:title>
</cp:coreProperties>
</file>