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COMUNE DI FOLL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  <w:t>PROVINCIA DELLA SPEZIA</w:t>
      </w:r>
    </w:p>
    <w:p>
      <w:pPr>
        <w:pStyle w:val="Normal"/>
        <w:ind w:right="3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Tahom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ahoma"/>
                <w:b/>
                <w:i w:val="false"/>
                <w:sz w:val="24"/>
                <w:szCs w:val="24"/>
              </w:rPr>
              <w:t>SCHEDA PROGETTO N. 7</w:t>
            </w:r>
          </w:p>
        </w:tc>
      </w:tr>
    </w:tbl>
    <w:p>
      <w:pPr>
        <w:pStyle w:val="Normal"/>
        <w:ind w:right="305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) TITOLO DELL’INIZIATIVA PROGETTUALE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PREDISPOSIZIONE PRELIMINARE SCRIVANIA INFORMATIZZATA PROGETTO S.U.A.P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2) AREA INTERESSATA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Economico-Finanziari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) NOME E RECAPITO (indirizzo e telefono) DEL RESPONSABILE DI RIFERIMENTO DEL PROGETTO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Rag. Francesco Spinetti </w:t>
            </w:r>
            <w:r>
              <w:rPr>
                <w:rFonts w:cs="Tahoma" w:ascii="Tahoma" w:hAnsi="Tahoma"/>
                <w:sz w:val="24"/>
                <w:szCs w:val="24"/>
              </w:rPr>
              <w:t>presso Sede Municipale – tel. 0187.599919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) PARTECIPANTI AL PROGETTO: </w:t>
            </w:r>
            <w:r>
              <w:rPr>
                <w:rFonts w:cs="Tahoma" w:ascii="Tahoma" w:hAnsi="Tahoma"/>
                <w:sz w:val="24"/>
                <w:szCs w:val="24"/>
              </w:rPr>
              <w:t>Nicoletta Borr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5) BREVE DESCRIZION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bito territoriale di realizzazione: sede comun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zione di attività: Servizi finanziar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tazioni richieste ai dipendenti: servizio di supporto operativo/amministrativ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6) MOTIVAZIONE DEL PROGETTO: </w:t>
            </w:r>
            <w:r>
              <w:rPr>
                <w:rFonts w:cs="Tahoma" w:ascii="Tahoma" w:hAnsi="Tahoma"/>
                <w:sz w:val="24"/>
                <w:szCs w:val="24"/>
              </w:rPr>
              <w:t>Realizzare una struttura operativa in grado di adempiere agli indirizzi dell’Ente in materia di servizi finanziar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7) OBIETTIVI GENERALI: </w:t>
            </w:r>
            <w:r>
              <w:rPr>
                <w:rFonts w:cs="Tahoma" w:ascii="Tahoma" w:hAnsi="Tahoma"/>
                <w:sz w:val="24"/>
                <w:szCs w:val="24"/>
              </w:rPr>
              <w:t>Miglioramento dei servizi interessa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) OBIETTIVI SPECIFICI: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Miglioramento del servizio mediante predisposizione informatizzata delle segnalazioni tramite il portale S.U.A.P.  come da delega alla Camera di Commercio di La Spezia al fine della completa informatizzazione e gestione di tutte le pratiche di natura commerciale; predisposizione preliminare della scrivania informatizzat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9) SOGGETTI DESTINATARI DELL’INIZIATIVA (UTENZA):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Il progetto ha rilevanza interna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0) IL PROGETTO COMPLESSIV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 Durata complessiva stimata dell’iniziativa: Fino al 31.12.2012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 Funzioni generali e responsabilità: Il responsabile del progetto è individuato nella figura del Rag. Francesco Spinett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3 Diverse fasi in cui è articolata l’iniziativa ed i mesi nei quali è prevista la loro realizzazione: non è prevista una articolazione in diverse fasi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4 Numero di ore complessivamente previste: Non è prevedibile un numero di ore, tenuto conto delle prestazioni richies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5. Spese previste per il personale: €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0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00 </w:t>
            </w:r>
            <w:r>
              <w:rPr>
                <w:rFonts w:cs="Tahoma" w:ascii="Tahoma" w:hAnsi="Tahoma"/>
                <w:sz w:val="24"/>
                <w:szCs w:val="24"/>
              </w:rPr>
              <w:t>oltre i contributi a carico dell’Ent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6 Spese per materiali, attrezzature, ausili: Non sono previste spese al di fuori degli oneri generali del serviz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7 Eventuali fonti di finanziamento: Non sono previste fonti esterne di finanziament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8 Eventuali spese di consulenza: Non sono previste consulenz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9 Eventuali spese di formazione: Non sono previste spese di formazione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0 Copertura finanziaria: int.  1010801 ex cap. 2501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1 Modalità Pagamento: Entro il 31.12.2012, tenuto conto dell’orario lavoro e della documentazione comprovante il servizio svolto. La performance è valutata in base: a) al raggiungimento di specifici obiettivi di gruppo o individuali indicati; b) alla qualità del contributo assicurato alla performance dell’unità organizzativa di appartenenza in termini di tempo e provvedimenti adottati; c) alle competenze dimostrate ed ai comportamenti professionali e organizzativ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8:00Z</dcterms:created>
  <dc:creator>-----</dc:creator>
  <dc:description/>
  <cp:keywords/>
  <dc:language>en-US</dc:language>
  <cp:lastModifiedBy>-----</cp:lastModifiedBy>
  <dcterms:modified xsi:type="dcterms:W3CDTF">2012-12-14T07:18:00Z</dcterms:modified>
  <cp:revision>2</cp:revision>
  <dc:subject/>
  <dc:title>COMUNE DI FOLLO</dc:title>
</cp:coreProperties>
</file>