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PROVINCIA DELLA SPEZIA</w:t>
      </w:r>
    </w:p>
    <w:p>
      <w:pPr>
        <w:pStyle w:val="Normal"/>
        <w:ind w:right="3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sz w:val="24"/>
                <w:szCs w:val="24"/>
              </w:rPr>
              <w:t>SCHEDA PROGETTO N. 6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) TITOLO DELL’INIZIATIVA PROGETTUALE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MONITORAGGIO PATTO DI STABILITA’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2) AREA INTERESSATA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Economico-Finanziari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) NOME E RECAPITO (indirizzo e telefono) DEL RESPONSABILE DI RIFERIMENTO DEL PROGETTO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Rag. Francesco Spinetti </w:t>
            </w:r>
            <w:r>
              <w:rPr>
                <w:rFonts w:cs="Tahoma" w:ascii="Tahoma" w:hAnsi="Tahoma"/>
                <w:sz w:val="24"/>
                <w:szCs w:val="24"/>
              </w:rPr>
              <w:t>presso Sede Municipale – tel. 0187.599919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) PARTECIPANTI AL PROGETTO: </w:t>
            </w:r>
            <w:r>
              <w:rPr>
                <w:rFonts w:cs="Tahoma" w:ascii="Tahoma" w:hAnsi="Tahoma"/>
                <w:sz w:val="24"/>
                <w:szCs w:val="24"/>
              </w:rPr>
              <w:t>Diana Andreon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5) BREVE DESCRIZION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ito territoriale di realizzazione: sede comu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zione di attività: Servizi finanziar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tazioni richieste ai dipendenti: servizio di supporto operativo/amministrativ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6) MOTIVAZIONE DEL PROGETTO: </w:t>
            </w:r>
            <w:r>
              <w:rPr>
                <w:rFonts w:cs="Tahoma" w:ascii="Tahoma" w:hAnsi="Tahoma"/>
                <w:sz w:val="24"/>
                <w:szCs w:val="24"/>
              </w:rPr>
              <w:t>Realizzare una struttura operativa in grado di adempiere agli indirizzi dell’Ente in materia di servizi finanziar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7) OBIETTIVI GENERALI: </w:t>
            </w:r>
            <w:r>
              <w:rPr>
                <w:rFonts w:cs="Tahoma" w:ascii="Tahoma" w:hAnsi="Tahoma"/>
                <w:sz w:val="24"/>
                <w:szCs w:val="24"/>
              </w:rPr>
              <w:t>Miglioramento dei servizi interessa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) OBIETTIVI SPECIFICI: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Analisi e monitoraggio delle poste di bilancio dell’ente con riferimento al monitoraggio per il rispetto del patto di stabilità. Comunicazione sulla situazione contabile eventuali proposte operative e verifica periodica della situazione</w:t>
            </w:r>
            <w:r>
              <w:rPr>
                <w:rFonts w:cs="Century" w:ascii="Century" w:hAnsi="Century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Amministrazione generale</w:t>
            </w:r>
            <w:r>
              <w:rPr>
                <w:rFonts w:cs="Tahoma" w:ascii="Tahoma" w:hAnsi="Tahoma"/>
                <w:sz w:val="24"/>
                <w:szCs w:val="24"/>
              </w:rPr>
              <w:t>. Proposte operative con valutazione dei costi. Rapporti con i fornitor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9) SOGGETTI DESTINATARI DELL’INIZIATIVA (UTENZA):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Il progetto ha rilevanza intern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 Funzioni generali e responsabilità: Il responsabile del progetto è individuato nella figura del Rag. Francesco Spinet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3 Diverse fasi in cui è articolata l’iniziativa ed i mesi nei quali è prevista la loro realizzazione: non è prevista una articolazione in diverse fas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50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00 </w:t>
            </w:r>
            <w:r>
              <w:rPr>
                <w:rFonts w:cs="Tahoma" w:ascii="Tahoma" w:hAnsi="Tahoma"/>
                <w:sz w:val="24"/>
                <w:szCs w:val="24"/>
              </w:rPr>
              <w:t>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6 Spese per materiali, attrezzature, ausili: Non sono previste spese al di fuori degli oneri generali del serviz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-----</dc:creator>
  <dc:description/>
  <dc:language>en-US</dc:language>
  <cp:lastModifiedBy>-----</cp:lastModifiedBy>
  <dcterms:modified xsi:type="dcterms:W3CDTF">2012-12-17T10:50:00Z</dcterms:modified>
  <cp:revision>3</cp:revision>
  <dc:subject/>
  <dc:title>COMUNE DI FOLLO</dc:title>
</cp:coreProperties>
</file>