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ind w:right="305" w:hanging="0"/>
        <w:jc w:val="center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ind w:right="305" w:hanging="0"/>
        <w:jc w:val="center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  <w:t>COMUNE DI FOLLO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  <w:t>PROVINCIA DELLA SPEZIA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cs="Tahoma"/>
                <w:i w:val="false"/>
                <w:i w:val="false"/>
              </w:rPr>
            </w:pPr>
            <w:r>
              <w:rPr>
                <w:rFonts w:cs="Tahoma"/>
                <w:i w:val="false"/>
              </w:rPr>
              <w:t>SCHEDA PROGETTO N 11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) TITOLO DELL’INIZIATIVA PROGETTUALE: </w:t>
            </w:r>
            <w:r>
              <w:rPr>
                <w:rFonts w:cs="Arial" w:ascii="Arial" w:hAnsi="Arial"/>
              </w:rPr>
              <w:t xml:space="preserve">verifica dati edifici scolastici 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) AREA INTERESSATA: </w:t>
            </w:r>
            <w:r>
              <w:rPr>
                <w:rFonts w:cs="Arial" w:ascii="Arial" w:hAnsi="Arial"/>
              </w:rPr>
              <w:t>area tecnico manutentiva LL.PP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) NOME E RECAPITO (indirizzo e telefono) DEL RESPONSABILE DI RIFERIMENTO DEL PROGETTO: </w:t>
            </w:r>
            <w:r>
              <w:rPr>
                <w:rFonts w:cs="Arial" w:ascii="Arial" w:hAnsi="Arial"/>
              </w:rPr>
              <w:t>geom. Gianni DOMENICHINI sede comunale 0187/599912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4) PARTECIPANTI AL PROGETTO: </w:t>
            </w:r>
            <w:r>
              <w:rPr>
                <w:rFonts w:cs="Arial" w:ascii="Arial" w:hAnsi="Arial"/>
              </w:rPr>
              <w:t xml:space="preserve">geom.  Bertagna  Matteo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5) BREVE DESCRIZION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ambito territoriale di realizzazione : intero territorio comunal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Sezione di attività : servizio patrimonio ;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</w:rPr>
              <w:t>-prestazioni richieste ai dipendenti : attività di supporto tecnico-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) MOTIVAZIONE DEL PROGETTO:</w:t>
            </w:r>
            <w:r>
              <w:rPr>
                <w:rFonts w:cs="Arial" w:ascii="Arial" w:hAnsi="Arial"/>
              </w:rPr>
              <w:t xml:space="preserve"> aggiornamento banca dati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7) OBIETTIVI GENERALI: </w:t>
            </w:r>
            <w:r>
              <w:rPr>
                <w:rFonts w:cs="Tahoma" w:ascii="Tahoma" w:hAnsi="Tahoma"/>
              </w:rPr>
              <w:t>soluzione problema di organizzazione servizi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8) OBIETTIVI SPECIFICI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il comune di Foll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ntende garantire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con l’utilizzo del personale tecnico interno un costante aggiornamento sulla banca dati relativa agli edifici scolasti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9) SOGGETTI DESTINATARI DELL’INIZIATIVA (UTENZA):  </w:t>
            </w:r>
            <w:r>
              <w:rPr>
                <w:rFonts w:cs="Tahoma" w:ascii="Tahoma" w:hAnsi="Tahoma"/>
              </w:rPr>
              <w:t>trattasi di progetto con rilevanza interna 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0) IL PROGETTO COMPLESSIVO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 Durata complessiva stimata dell’iniziativa: Fino al 31.12.2012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2 Funzioni generali e responsabilità: Il responsabile del progetto è individuato nella figura del geom. Gianni Domenichini che si avvale del geom. Matteo Bertagna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3 Diverse fasi in cui è articolata l’iniziativa ed i mesi nei quali è prevista la loro realizzazione: Attività svolta in parte fuori orario di lavoro.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0.4 Numero di ore complessivamente previste: Non è prevedibile un numero di ore, tenuto conto delle prestazioni richiest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10.5. Spese previste per il personale: €. </w:t>
            </w:r>
            <w:r>
              <w:rPr>
                <w:rFonts w:cs="Tahoma" w:ascii="Tahoma" w:hAnsi="Tahoma"/>
                <w:b/>
              </w:rPr>
              <w:t>300,00</w:t>
            </w:r>
            <w:r>
              <w:rPr>
                <w:rFonts w:cs="Tahoma" w:ascii="Tahoma" w:hAnsi="Tahoma"/>
              </w:rPr>
              <w:t xml:space="preserve"> oltre i contributi a carico dell’Ent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6 Spese per materiali, attrezzature, ausili: non si prevedono oneri aggiuntivi per l’acquisto del materiale e dotazioni strumentali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0.7 Eventuali fonti di finanziamento: Non sono previste fonti esterne di finanziamento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8 Eventuali spese di consulenza: Non sono previste consulenz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9 Eventuali spese di formazione: Non sono previste spese di formazion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0 Copertura finanziaria: int.  1010801 ex cap. 2501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0.11 Modalità Pagamento: Entro il 31.12.2012, tenuto conto dell’orario lavoro e della documentazione comprovante il servizio svolto. La performance è valutata in base: a) al raggiungimento di specifici obiettivi di gruppo o individuali indicati; b) alla qualità del contributo assicurato alla performance dell’unità organizzativa di appartenenza in termini di tempo e provvedimenti adottati; c) alle competenze dimostrate ed ai comportamenti professionali e organizzativi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23:00Z</dcterms:created>
  <dc:creator>Follo Sviluppo </dc:creator>
  <dc:description/>
  <cp:keywords/>
  <dc:language>en-US</dc:language>
  <cp:lastModifiedBy> </cp:lastModifiedBy>
  <cp:lastPrinted>2012-12-14T10:22:00Z</cp:lastPrinted>
  <dcterms:modified xsi:type="dcterms:W3CDTF">2012-12-14T09:23:00Z</dcterms:modified>
  <cp:revision>2</cp:revision>
  <dc:subject/>
  <dc:title> </dc:title>
</cp:coreProperties>
</file>