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962" w:leader="none"/>
          <w:tab w:val="center" w:pos="8222" w:leader="none"/>
          <w:tab w:val="left" w:pos="8835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16"/>
        </w:rPr>
        <w:t xml:space="preserve">                                                                                                    </w:t>
      </w:r>
      <w:r>
        <w:rPr>
          <w:b/>
          <w:i/>
          <w:sz w:val="16"/>
        </w:rPr>
        <w:drawing>
          <wp:inline distT="0" distB="0" distL="0" distR="0">
            <wp:extent cx="74295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</w:rPr>
        <w:t xml:space="preserve">                                                        </w:t>
      </w:r>
      <w:r>
        <w:rPr>
          <w:sz w:val="16"/>
        </w:rPr>
        <w:object w:dxaOrig="17998" w:dyaOrig="60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95pt;height:40.4pt" filled="f" o:ole="">
            <v:imagedata r:id="rId4" o:title=""/>
          </v:shape>
          <o:OLEObject Type="Embed" ProgID="" ShapeID="ole_rId3" DrawAspect="Content" ObjectID="_1656251009" r:id="rId3"/>
        </w:object>
      </w:r>
    </w:p>
    <w:p>
      <w:pPr>
        <w:pStyle w:val="Header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>COMUNE DI FOLLO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Cs/>
          <w:sz w:val="28"/>
        </w:rPr>
        <w:t>(Provincia della Spezia)</w:t>
      </w:r>
    </w:p>
    <w:p>
      <w:pPr>
        <w:pStyle w:val="Header"/>
        <w:jc w:val="center"/>
        <w:rPr>
          <w:bCs/>
          <w:i/>
          <w:i/>
        </w:rPr>
      </w:pPr>
      <w:r>
        <w:rPr>
          <w:bCs/>
          <w:i/>
        </w:rPr>
        <w:t>P.zza Matteotti, 9 - 19020 FOLLO (SP)</w:t>
      </w:r>
    </w:p>
    <w:p>
      <w:pPr>
        <w:pStyle w:val="Header"/>
        <w:pBdr>
          <w:bottom w:val="single" w:sz="12" w:space="1" w:color="000000"/>
        </w:pBdr>
        <w:jc w:val="center"/>
        <w:rPr>
          <w:bCs/>
          <w:i/>
          <w:i/>
        </w:rPr>
      </w:pPr>
      <w:r>
        <w:rPr>
          <w:bCs/>
          <w:i/>
        </w:rPr>
        <w:t>Tel. 0187 599911 – Fax 0187 558149</w:t>
      </w:r>
    </w:p>
    <w:p>
      <w:pPr>
        <w:pStyle w:val="Normal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32"/>
              </w:rPr>
            </w:pPr>
            <w:r>
              <w:rPr>
                <w:rFonts w:cs="Tahoma" w:ascii="Tahoma" w:hAnsi="Tahoma"/>
                <w:b/>
                <w:caps/>
                <w:sz w:val="24"/>
                <w:szCs w:val="32"/>
              </w:rPr>
              <w:t>progetti per la produttività individuale e collettiva del personale dipendente relativamente all’anno 2012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ALLEGATO “A” ALLA DELIBERAZIONE G.C. NR.       DEL 14.12.201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SINDACO</w:t>
        <w:tab/>
        <w:tab/>
        <w:tab/>
        <w:tab/>
        <w:tab/>
        <w:tab/>
        <w:t>IL SEGRETARIO COMUNALE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Giorgio Cozzani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85" w:leader="none"/>
        </w:tabs>
        <w:ind w:right="305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ind w:right="305" w:hanging="0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COMUNE DI FOLL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PROVINCIA DELLA SPEZIA</w:t>
      </w:r>
    </w:p>
    <w:p>
      <w:pPr>
        <w:pStyle w:val="Normal"/>
        <w:ind w:right="30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/>
                <w:b/>
                <w:i w:val="false"/>
                <w:sz w:val="24"/>
                <w:szCs w:val="24"/>
              </w:rPr>
              <w:t>SCHEDA PROGETTO N. 3</w:t>
            </w:r>
          </w:p>
        </w:tc>
      </w:tr>
    </w:tbl>
    <w:p>
      <w:pPr>
        <w:pStyle w:val="Normal"/>
        <w:ind w:right="30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1) TITOLO DELL’INIZIATIVA PROGETTUALE: </w:t>
            </w:r>
            <w:r>
              <w:rPr>
                <w:rFonts w:cs="Tahoma" w:ascii="Tahoma" w:hAnsi="Tahoma"/>
                <w:sz w:val="24"/>
                <w:szCs w:val="24"/>
              </w:rPr>
              <w:t>Manifestazioni culturali – Supporto agli Amministratori Comunal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2) AREA INTERESSATA: </w:t>
            </w:r>
            <w:r>
              <w:rPr>
                <w:rFonts w:cs="Tahoma" w:ascii="Tahoma" w:hAnsi="Tahoma"/>
                <w:sz w:val="24"/>
                <w:szCs w:val="24"/>
              </w:rPr>
              <w:t>Amministrativa-Personal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3) NOME E RECAPITO (indirizzo e telefono) DEL RESPONSABILE DI RIFERIMENTO DEL PROGETTO: </w:t>
            </w:r>
            <w:r>
              <w:rPr>
                <w:rFonts w:cs="Tahoma" w:ascii="Tahoma" w:hAnsi="Tahoma"/>
                <w:sz w:val="24"/>
                <w:szCs w:val="24"/>
              </w:rPr>
              <w:t>Sig. Edy Barbieri presso Sede Municipale – tel. 0187.599916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4) PARTECIPANTI AL PROGETTO: </w:t>
            </w:r>
            <w:r>
              <w:rPr>
                <w:rFonts w:cs="Tahoma" w:ascii="Tahoma" w:hAnsi="Tahoma"/>
                <w:sz w:val="24"/>
                <w:szCs w:val="24"/>
              </w:rPr>
              <w:t>Carpanese Nelly, Zolesi Marco e Rossi Beatric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5) BREVE DESCRIZION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bito territoriale di realizzazione: tutto il territorio comuna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zione di attività: Servizi cultural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tazioni richieste ai dipendenti: servizio di supporto operativo/amministrativ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6) MOTIVAZIONE DEL PROGETTO: </w:t>
            </w:r>
            <w:r>
              <w:rPr>
                <w:rFonts w:cs="Tahoma" w:ascii="Tahoma" w:hAnsi="Tahoma"/>
                <w:sz w:val="24"/>
                <w:szCs w:val="24"/>
              </w:rPr>
              <w:t>Realizzare una struttura operativa in grado di adempiere agli indirizzi dell’Ente in materia di manifestazioni cultural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7) OBIETTIVI GENERALI: </w:t>
            </w:r>
            <w:r>
              <w:rPr>
                <w:rFonts w:cs="Tahoma" w:ascii="Tahoma" w:hAnsi="Tahoma"/>
                <w:sz w:val="24"/>
                <w:szCs w:val="24"/>
              </w:rPr>
              <w:t>Miglioramento dei servizi culturali ed amministrativ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8) OBIETTIVI SPECIFICI:</w:t>
            </w:r>
            <w:r>
              <w:rPr>
                <w:rFonts w:cs="Tahoma" w:ascii="Tahoma" w:hAnsi="Tahoma"/>
                <w:color w:val="000080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rganizzazione delle feste e delle manifestazioni culturali gestite e patrocinate dal Comune nel corso dell’anno. Supporto operativo/amministrativo nell’organizzazione delle varie Commemorazioni nelle frazioni, della “Festa degli anziani”, della ” Festa dell’olio nuovo” a Follo Al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ttività di supporto per lo svolgimento dei lavori del Consiglio comunale dei ragazz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tifiche convocazione consigli comunal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9) SOGGETTI DESTINATARI DELL’INIZIATIVA (UTENZA):  </w:t>
            </w:r>
            <w:r>
              <w:rPr>
                <w:rFonts w:cs="Tahoma" w:ascii="Tahoma" w:hAnsi="Tahoma"/>
                <w:sz w:val="24"/>
                <w:szCs w:val="24"/>
              </w:rPr>
              <w:t>Tutta la collettività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10) IL PROGETTO COMPLESSIV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 Durata complessiva stimata dell’iniziativa: Fino al 31.12.2012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2 Funzioni generali e responsabilità: Il responsabile del progetto è individuato nella figura della Sig. Edi Barbier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3 Diverse fasi in cui è articolata l’iniziativa ed i mesi nei quali è prevista la loro realizzazione: Attività svolta in parte fuori orario di lavoro.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4 Numero di ore complessivamente previste: Non è prevedibile un numero di ore, tenuto conto delle prestazioni richies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0.5. Spese previste per il personale: €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1.050,00</w:t>
            </w:r>
            <w:r>
              <w:rPr>
                <w:rFonts w:cs="Tahoma" w:ascii="Tahoma" w:hAnsi="Tahoma"/>
                <w:sz w:val="24"/>
                <w:szCs w:val="24"/>
              </w:rPr>
              <w:t xml:space="preserve"> oltre i contributi a carico dell’En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6 Spese per materiali, attrezzature, ausili: Non sono previste spese al di fuori degli oneri generali del servizi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7 Eventuali fonti di finanziamento: Non sono previste fonti esterne di finanziament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8 Eventuali spese di consulenza: Non sono previste consulenz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9 Eventuali spese di formazione: Non sono previste spese di formazion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0 Copertura finanziaria: int.  1010801 ex cap. 2501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1 Modalità Pagamento: Entro il 31.12.2012, tenuto conto dell’orario lavoro e della documentazione comprovante il servizio svolto. La performance è valutata in base: a) al raggiungimento di specifici obiettivi di gruppo o individuali indicati; b) alla qualità del contributo assicurato alla performance dell’unità organizzativa di appartenenza in termini di tempo e provvedimenti adottati; c) alle competenze dimostrate ed ai comportamenti professionali e organizzativi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COMUNE DI FOLL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PROVINCIA DELLA SPEZIA</w:t>
      </w:r>
    </w:p>
    <w:p>
      <w:pPr>
        <w:pStyle w:val="Normal"/>
        <w:ind w:right="30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ahoma"/>
                <w:b/>
                <w:i w:val="false"/>
                <w:sz w:val="24"/>
                <w:szCs w:val="24"/>
              </w:rPr>
              <w:t>SCHEDA PROGETTO N. 4</w:t>
            </w:r>
          </w:p>
        </w:tc>
      </w:tr>
    </w:tbl>
    <w:p>
      <w:pPr>
        <w:pStyle w:val="Normal"/>
        <w:ind w:right="305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1) TITOLO DELL’INIZIATIVA PROGETTUALE: </w:t>
            </w:r>
            <w:r>
              <w:rPr>
                <w:rFonts w:cs="Tahoma" w:ascii="Tahoma" w:hAnsi="Tahoma"/>
                <w:sz w:val="24"/>
                <w:szCs w:val="24"/>
              </w:rPr>
              <w:t>Servizi demografic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2) AREA INTERESSATA: </w:t>
            </w:r>
            <w:r>
              <w:rPr>
                <w:rFonts w:cs="Tahoma" w:ascii="Tahoma" w:hAnsi="Tahoma"/>
                <w:sz w:val="24"/>
                <w:szCs w:val="24"/>
              </w:rPr>
              <w:t>Amministrativa-Personal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3) NOME E RECAPITO (indirizzo e telefono) DEL RESPONSABILE DI RIFERIMENTO DEL PROGETTO: </w:t>
            </w:r>
            <w:r>
              <w:rPr>
                <w:rFonts w:cs="Tahoma" w:ascii="Tahoma" w:hAnsi="Tahoma"/>
                <w:sz w:val="24"/>
                <w:szCs w:val="24"/>
              </w:rPr>
              <w:t>Sig. Edi Barbieri presso Sede Municipale – tel. 0187.599916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4) PARTECIPANTI AL PROGETTO: </w:t>
            </w:r>
            <w:r>
              <w:rPr>
                <w:rFonts w:cs="Tahoma" w:ascii="Tahoma" w:hAnsi="Tahoma"/>
                <w:sz w:val="24"/>
                <w:szCs w:val="24"/>
              </w:rPr>
              <w:t>Moretti Anna Maria, Lo Sardo Antonella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5) BREVE DESCRIZION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bito territoriale di realizzazione: sede comuna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zione di attività: Servizi demografic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tazioni richieste ai dipendenti: servizio di supporto operativo/amministrativ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6) MOTIVAZIONE DEL PROGETTO: </w:t>
            </w:r>
            <w:r>
              <w:rPr>
                <w:rFonts w:cs="Tahoma" w:ascii="Tahoma" w:hAnsi="Tahoma"/>
                <w:sz w:val="24"/>
                <w:szCs w:val="24"/>
              </w:rPr>
              <w:t>Realizzare una struttura operativa in grado di adempiere agli indirizzi dell’Ente in materia di servizi demografic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7) OBIETTIVI GENERALI: </w:t>
            </w:r>
            <w:r>
              <w:rPr>
                <w:rFonts w:cs="Tahoma" w:ascii="Tahoma" w:hAnsi="Tahoma"/>
                <w:sz w:val="24"/>
                <w:szCs w:val="24"/>
              </w:rPr>
              <w:t>Miglioramento dei servizi interessat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8) OBIETTIVI SPECIFICI:</w:t>
            </w:r>
            <w:r>
              <w:rPr>
                <w:rFonts w:cs="Tahoma" w:ascii="Tahoma" w:hAnsi="Tahoma"/>
                <w:color w:val="000080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iglioramento dell’efficienza dei servizi demografici con attività di supporto amministrativo/operativo in occasione della celebrazione dei matrimoni civili anche fuori dell’orario di lavoro. Miglioramento dell’efficienza dei servizi cimiteriali ;  fornitura  dati per le successive scelte gestionali; avvio e completamento di procedure di ottimizzazione della disponibilità di loculi e ossarili nei vati cimiteri comunal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disposizione attività per “residenza in tempo reale”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9) SOGGETTI DESTINATARI DELL’INIZIATIVA (UTENZA):  </w:t>
            </w:r>
            <w:r>
              <w:rPr>
                <w:rFonts w:cs="Tahoma" w:ascii="Tahoma" w:hAnsi="Tahoma"/>
                <w:sz w:val="24"/>
                <w:szCs w:val="24"/>
              </w:rPr>
              <w:t>Tutta la collettività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10) IL PROGETTO COMPLESSIV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 Durata complessiva stimata dell’iniziativa: Fino al 31.12.2012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2 Funzioni generali e responsabilità: Il responsabile del progetto è individuato nella figura della Sig. Edi Barbier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3 Diverse fasi in cui è articolata l’iniziativa ed i mesi nei quali è prevista la loro realizzazione: Attività svolta in parte fuori orario di lavoro.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4 Numero di ore complessivamente previste: Non è prevedibile un numero di ore, tenuto conto delle prestazioni richies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0.5. Spese previste per il personale: €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1.0</w:t>
            </w: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00,00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ltre i contributi a carico dell’En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6 Spese per materiali, attrezzature, ausili: Non sono previste spese al di fuori degli oneri generali del servizi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7 Eventuali fonti di finanziamento: Non sono previste fonti esterne di finanziament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8 Eventuali spese di consulenza: Non sono previste consulenz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9 Eventuali spese di formazione: Non sono previste spese di formazion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0 Copertura finanziaria: int.  1010801 ex cap. 2501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1 Modalità Pagamento: Entro il 31.12.2012, tenuto conto dell’orario lavoro e della documentazione comprovante il servizio svolto. La performance è valutata in base: a) al raggiungimento di specifici obiettivi di gruppo o individuali indicati; b) alla qualità del contributo assicurato alla performance dell’unità organizzativa di appartenenza in termini di tempo e provvedimenti adottati; c) alle competenze dimostrate ed ai comportamenti professionali e organizzativi.</w:t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9:00Z</dcterms:created>
  <dc:creator>Segretario</dc:creator>
  <dc:description/>
  <dc:language>en-US</dc:language>
  <cp:lastModifiedBy>user</cp:lastModifiedBy>
  <cp:lastPrinted>2012-11-27T10:20:00Z</cp:lastPrinted>
  <dcterms:modified xsi:type="dcterms:W3CDTF">2012-12-17T10:03:00Z</dcterms:modified>
  <cp:revision>3</cp:revision>
  <dc:subject/>
  <dc:title>SCHEDA PROGETTO</dc:title>
</cp:coreProperties>
</file>