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right="305" w:hanging="0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PROVINCIA DELLA SPEZI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SCHEDA PROGETTO N 10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) TITOLO DELL’INIZIATIVA PROGETTUALE: </w:t>
            </w:r>
            <w:r>
              <w:rPr>
                <w:rFonts w:cs="Arial" w:ascii="Arial" w:hAnsi="Arial"/>
              </w:rPr>
              <w:t xml:space="preserve">aggiornamento e gestione della documentazione nell’ambito della certificazione ISO 14001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) AREA INTERESSATA: </w:t>
            </w:r>
            <w:r>
              <w:rPr>
                <w:rFonts w:cs="Arial" w:ascii="Arial" w:hAnsi="Arial"/>
              </w:rPr>
              <w:t>area tecnico manutentiva LL.PP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) NOME E RECAPITO (indirizzo e telefono) DEL RESPONSABILE DI RIFERIMENTO DEL PROGETTO: </w:t>
            </w:r>
            <w:r>
              <w:rPr>
                <w:rFonts w:cs="Arial" w:ascii="Arial" w:hAnsi="Arial"/>
              </w:rPr>
              <w:t>geom. Gianni DOMENICHINI sede comunale 0187/599912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) PARTECIPANTI AL PROGETTO: </w:t>
            </w:r>
            <w:r>
              <w:rPr>
                <w:rFonts w:cs="Arial" w:ascii="Arial" w:hAnsi="Arial"/>
              </w:rPr>
              <w:t>Colombini Orian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) BREVE DESCRIZIO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ambito territoriale di realizzazione : sede comunale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ezione di attività : servizio ambiente 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 xml:space="preserve">-prestazioni richieste ai dipendenti : attività di supporto amministrativo 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MOTIVAZIONE DEL PROGETTO:</w:t>
            </w:r>
            <w:r>
              <w:rPr>
                <w:rFonts w:cs="Arial" w:ascii="Arial" w:hAnsi="Arial"/>
              </w:rPr>
              <w:t xml:space="preserve"> soluzione di problema di organizzazione di servizi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) OBIETTIVI GENERALI: </w:t>
            </w:r>
            <w:r>
              <w:rPr>
                <w:rFonts w:cs="Tahoma" w:ascii="Tahoma" w:hAnsi="Tahoma"/>
              </w:rPr>
              <w:t>soluzione problema di organizzazione serviz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8) OBIETTIVI SPECIFICI:</w:t>
            </w:r>
            <w:r>
              <w:rPr>
                <w:rFonts w:cs="Tahoma" w:ascii="Tahoma" w:hAnsi="Tahoma"/>
              </w:rPr>
              <w:t xml:space="preserve"> l’Ente comunale, certificato ISO 14001 necessita dell’aggiornamento e gestione della documentazione relativa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) SOGGETTI DESTINATARI DELL’INIZIATIVA (UTENZA):  </w:t>
            </w:r>
            <w:r>
              <w:rPr>
                <w:rFonts w:cs="Tahoma" w:ascii="Tahoma" w:hAnsi="Tahoma"/>
              </w:rPr>
              <w:t>trattasi di progetto con rilevanza interna 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2 Funzioni generali e responsabilità: Il responsabile del progetto è individuato nella figura del geom. Gianni Domenichini che si avvale della Sig.Ra Oriana Colombini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3 Diverse fasi in cui è articolata l’iniziativa ed i mesi nei quali è prevista la loro realizzazione: Attività svolta in parte fuori orario di lavoro.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0.5. Spese previste per il personale: €. </w:t>
            </w:r>
            <w:r>
              <w:rPr>
                <w:rFonts w:cs="Tahoma" w:ascii="Tahoma" w:hAnsi="Tahoma"/>
                <w:b/>
              </w:rPr>
              <w:t>150,00</w:t>
            </w:r>
            <w:r>
              <w:rPr>
                <w:rFonts w:cs="Tahoma" w:ascii="Tahoma" w:hAnsi="Tahoma"/>
              </w:rPr>
              <w:t xml:space="preserve"> 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6 Spese per materiali, attrezzature, ausili: non si prevedono oneri aggiuntivi per l’acquisto del materiale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7:00Z</dcterms:created>
  <dc:creator>Follo Sviluppo </dc:creator>
  <dc:description/>
  <cp:keywords/>
  <dc:language>en-US</dc:language>
  <cp:lastModifiedBy> </cp:lastModifiedBy>
  <cp:lastPrinted>2012-12-13T12:11:00Z</cp:lastPrinted>
  <dcterms:modified xsi:type="dcterms:W3CDTF">2012-12-13T11:47:00Z</dcterms:modified>
  <cp:revision>2</cp:revision>
  <dc:subject/>
  <dc:title> </dc:title>
</cp:coreProperties>
</file>