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  <w:t>COMUNE DI FOLLO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  <w:t>PROVINCIA DELLA SPEZIA</w:t>
      </w:r>
    </w:p>
    <w:p>
      <w:pPr>
        <w:pStyle w:val="Normal"/>
        <w:ind w:right="305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cs="Tahom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ahoma"/>
                <w:b/>
                <w:i w:val="false"/>
                <w:sz w:val="24"/>
                <w:szCs w:val="24"/>
              </w:rPr>
              <w:t>SCHEDA PROGETTO N. 8</w:t>
            </w:r>
          </w:p>
        </w:tc>
      </w:tr>
    </w:tbl>
    <w:p>
      <w:pPr>
        <w:pStyle w:val="Normal"/>
        <w:ind w:right="305" w:hanging="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1) TITOLO DELL’INIZIATIVA PROGETTUALE: </w:t>
            </w:r>
            <w:r>
              <w:rPr>
                <w:rFonts w:cs="Tahoma" w:ascii="Tahoma" w:hAnsi="Tahoma"/>
                <w:sz w:val="24"/>
                <w:szCs w:val="24"/>
              </w:rPr>
              <w:t>Miglioramento servizio al cittadino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2) AREA INTERESSATA: </w:t>
            </w:r>
            <w:r>
              <w:rPr>
                <w:rFonts w:cs="Tahoma" w:ascii="Tahoma" w:hAnsi="Tahoma"/>
                <w:sz w:val="24"/>
                <w:szCs w:val="24"/>
              </w:rPr>
              <w:t>Vigilanza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3) NOME E RECAPITO (indirizzo e telefono) DEL RESPONSABILE DI RIFERIMENTO DEL PROGETTO: </w:t>
            </w:r>
            <w:r>
              <w:rPr>
                <w:rFonts w:cs="Tahoma" w:ascii="Tahoma" w:hAnsi="Tahoma"/>
                <w:sz w:val="24"/>
                <w:szCs w:val="24"/>
              </w:rPr>
              <w:t>Sig. Massimo Battolla presso Sede Municipale – tel. 0187.599925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4) PARTECIPANTI AL PROGETTO: </w:t>
            </w:r>
            <w:r>
              <w:rPr>
                <w:rFonts w:cs="Tahoma" w:ascii="Tahoma" w:hAnsi="Tahoma"/>
                <w:sz w:val="24"/>
                <w:szCs w:val="24"/>
              </w:rPr>
              <w:t>Pasta Maria Luisa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5) BREVE DESCRIZIONE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mbito territoriale di realizzazione: sede comunal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zione di attività: Servizio ufficio contravvenzion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stazioni richieste ai dipendenti: servizio di supporto operativo/amministrativo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6) MOTIVAZIONE DEL PROGETTO: </w:t>
            </w:r>
            <w:r>
              <w:rPr>
                <w:rFonts w:cs="Tahoma" w:ascii="Tahoma" w:hAnsi="Tahoma"/>
                <w:sz w:val="24"/>
                <w:szCs w:val="24"/>
              </w:rPr>
              <w:t>Gestione di tutte le procedure dell’Ufficio contravvenzioni – Addestramento personale amministrativo per stampa e postalizzazione verbali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7) OBIETTIVI GENERALI: </w:t>
            </w:r>
            <w:r>
              <w:rPr>
                <w:rFonts w:cs="Tahoma" w:ascii="Tahoma" w:hAnsi="Tahoma"/>
                <w:sz w:val="24"/>
                <w:szCs w:val="24"/>
              </w:rPr>
              <w:t>Miglioramento dei servizi interessati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8) OBIETTIVI SPECIFICI:</w:t>
            </w:r>
            <w:r>
              <w:rPr>
                <w:rFonts w:cs="Tahoma" w:ascii="Tahoma" w:hAnsi="Tahoma"/>
                <w:sz w:val="24"/>
                <w:szCs w:val="24"/>
              </w:rPr>
              <w:t>”.Realizzazione di una struttura operativa in grado di adempiere agli indirizzi dell’Ente in materia di servizio ufficio contravvenzioni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9) SOGGETTI DESTINATARI DELL’INIZIATIVA (UTENZA):  </w:t>
            </w:r>
            <w:r>
              <w:rPr>
                <w:rFonts w:cs="Tahoma" w:ascii="Tahoma" w:hAnsi="Tahoma"/>
                <w:sz w:val="24"/>
                <w:szCs w:val="24"/>
              </w:rPr>
              <w:t>Il progetto ha rilevanza esterna rivolto ai soggetti interessati al procedimento sanzionatorio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10) IL PROGETTO COMPLESSIVO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1 Durata complessiva stimata dell’iniziativa: Fino al 31.12.2012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2 Funzioni generali e responsabilità: Il responsabile del progetto è individuato nella figura della Sig. Battola Massimo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0.3 Diverse fasi in cui è articolata l’iniziativa ed i mesi nei quali è prevista la loro realizzazione: Attività svolta durante l’ orario di lavoro.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0.4 Numero di ore complessivamente previste: Non è prevedibile un numero di ore, tenuto conto delle prestazioni richiest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10.5. Spese previste per il personale: €.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300</w:t>
            </w: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  <w:t>,00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oltre i contributi a carico dell’Ent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0.6 Spese per materiali, attrezzature, ausili: Non sono previste spese al di fuori degli oneri generali del servizio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7 Eventuali fonti di finanziamento: Non sono previste fonti esterne di finanziamento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8 Eventuali spese di consulenza: Non sono previste consulenz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9 Eventuali spese di formazione: Non sono previste spese di formazion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10 Copertura finanziaria: int.  1010801 ex cap. 2501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11 Modalità Pagamento: Entro il 31.12.2012, tenuto conto dell’orario lavoro e della documentazione comprovante il servizio svolto. La performance è valutata in base: a) al raggiungimento di specifici obiettivi di gruppo o individuali indicati; b) alla qualità del contributo assicurato alla performance dell’unità organizzativa di appartenenza in termini di tempo e provvedimenti adottati; c) alle competenze dimostrate ed ai comportamenti professionali e organizzativi.</w:t>
            </w:r>
          </w:p>
        </w:tc>
      </w:tr>
    </w:tbl>
    <w:p>
      <w:pPr>
        <w:pStyle w:val="Normal"/>
        <w:ind w:right="305" w:hanging="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ind w:right="305" w:hanging="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ind w:right="305" w:hanging="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ind w:right="305" w:hanging="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ind w:right="305" w:hanging="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ind w:right="305" w:hanging="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  <w:szCs w:val="32"/>
        </w:rPr>
      </w:pPr>
      <w:r>
        <w:rPr>
          <w:rFonts w:cs="Tahoma" w:ascii="Tahoma" w:hAnsi="Tahoma"/>
          <w:b/>
          <w:color w:val="FF0000"/>
          <w:sz w:val="24"/>
          <w:szCs w:val="32"/>
        </w:rPr>
      </w:r>
    </w:p>
    <w:sectPr>
      <w:type w:val="nextPage"/>
      <w:pgSz w:w="11906" w:h="16838"/>
      <w:pgMar w:left="85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07:00Z</dcterms:created>
  <dc:creator>Segretario</dc:creator>
  <dc:description/>
  <dc:language>en-US</dc:language>
  <cp:lastModifiedBy>user</cp:lastModifiedBy>
  <cp:lastPrinted>2012-12-13T08:57:00Z</cp:lastPrinted>
  <dcterms:modified xsi:type="dcterms:W3CDTF">2012-12-17T10:07:00Z</dcterms:modified>
  <cp:revision>2</cp:revision>
  <dc:subject/>
  <dc:title>SCHEDA PROGETTO</dc:title>
</cp:coreProperties>
</file>