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olo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740" w:type="dxa"/>
            <w:tcBorders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lazione illustrativa e relazione tecnico-finanziaria al contratto integrativo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SA SERVE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ocumento di accompagnamento della preintesa di contratto di secondo livello al fine di ottenere la certificazione positiva da parte dell’organo di revisione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NORMATIV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icolo </w:t>
            </w:r>
            <w:r>
              <w:rPr>
                <w:rFonts w:cs="Arial"/>
              </w:rPr>
              <w:t>40, comma 3-sexies, d.lgs. 30 marzo 2001, n. 165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O DELLA NORM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 corredo di ogni contratto integrativo le pubbliche amministrazioni, redigono una relazione tecnico-finanziaria ed una relazione illustrativa, utilizzando gli schemi appositamente predisposti e resi disponibili tramite i rispettivi siti istituzionali dal Ministero dell'economia e delle finanze di intesa con il Dipartimento della funzione pubblica. Tali relazioni vengono certificate dagli organi di controllo di cui all'articolo 40-bis, comma 1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ILE DISCIPLIN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 contenuto dei due documenti è dettagliato nella circolare della Ragioneria Generale dello Stato </w:t>
            </w:r>
            <w:r>
              <w:rPr>
                <w:rFonts w:cs="Arial"/>
              </w:rPr>
              <w:t>n. 25 del 19 luglio 2012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irigente / Responsabile del Personale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7740" w:type="dxa"/>
            <w:tcBorders>
              <w:top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io Ferr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esempio pubblicato si è fatto riferimento ad un contratto decentrato annuale per l’utilizzo delle risorse decentrate relativo al personale del comparto, in quanto tale tipologia è maggiormente rispondente all’impostazione degli schemi di relazione predisposti dai ministeri compet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 FOL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Provincia di LA SPEZIA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2012</w:t>
      </w:r>
      <w:r>
        <w:rPr>
          <w:rFonts w:cs="Times New Roman" w:ascii="Times New Roman" w:hAnsi="Times New Roman"/>
          <w:b/>
          <w:sz w:val="28"/>
          <w:szCs w:val="28"/>
        </w:rPr>
        <w:t>. Relazione illustrativa</w:t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1 - Scheda 1.1 Illustrazione degli aspetti procedurali, sintesi del contenuto del contratto ed autodichiarazione relative agli a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99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i sottoscrizion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intesa 11-12-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tto INTEGRATIVO DECENTRAT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o temporale di vigenz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2012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sizione</w:t>
              <w:br/>
              <w:t>della delegazione trat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 Pubblica (ruoli/qualifiche ricoperti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 SINDACO – Cozzani Giorg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i: Segretario Com.le Dr. Carrara Fernando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retario verbalizzante : Barbieri E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S.U.:  Battolla Franca –  Monticelli Nic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zazioni sindacali ammesse alla contrattazione (elenco sigle):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FP-CGIL, CISL-FP, UIL-FPL, CSA Regioni e autonomie locali (Silpol), DICCAP-SUL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irmatarie della preintesa: C.I.S.L  Raso; U.I.L.: Cristelli; C.G.I.L.  Mir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tarie del contratto: _______________________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ndicare le sigle firmatarie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ggetti destinatar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ale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non dirigente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erie trattate dal contratto integrativo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) Utilizzo risorse decentrate dell’anno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fattispecie, i criteri, i valori e le procedure per la individuazione e la corresponsione dei compensi relativi alle finalità previste nell’art. 17, comma 2, lettera, f) del CCNL 31.3.199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rvento dell’Organo di controllo intern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llegazione della Certificazione dell’Organo di controllo interno alla Relazione illustrativa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a acquisita la certificazione dell’Organo di controllo intern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ì in data _____________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l caso l’Organo di controllo interno abbia effettuato rilievi, descriverl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 rilievo</w:t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dottato il Piano della performance previsto dall’art. 10 del d.lgs. 150/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È stato adottato il Programma triennale per la trasparenza e l’integrità previsto dall’art. 11, comma 2 del d.lgs. 150/2009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ssolto l’obbligo di pubblicazione di cui ai commi 6 e 8 dell’art. 11 del d.lgs. 150/2009?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ì per quanto di competenza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 Relazione della Performance è stata validata dall’OIV ai sensi dell’articolo 14, comma 6. del d.lgs. n. 150/2009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12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uali osservazioni =============</w:t>
            </w:r>
          </w:p>
        </w:tc>
      </w:tr>
    </w:tbl>
    <w:p>
      <w:pPr>
        <w:pStyle w:val="Descrizio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 xml:space="preserve">Modulo 2 Illustrazione dell’articolato del contratto (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) illustrazione di quanto disposto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1.</w:t>
        <w:tab/>
        <w:t>Viene identificato l’oggetto del contratto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  <w:tab/>
        <w:t>Le parti prendono atto della quantificazione del complesso delle risorse disponibili;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3</w:t>
        <w:tab/>
        <w:t xml:space="preserve">Vengono fissati i criteri per la ripartizione e destinazione delle risorse finanziarie 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:</w:t>
        <w:tab/>
        <w:t>Contiene la tabella analitica della costituzione del fondo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quadro di sintesi delle modalità di utilizzo delle risors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i criteri di cui all’articolo 3 le risorse vengono utilizzate nel seguente modo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a) – produttiv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,00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b) – progressioni economiche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65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c) – retribuzione di posizione e risultato p.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d) – Indennità di turno, rischio, reperibilità, maneggio valori, orario notturno, festivo e notturno-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8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e) – 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f) – indennità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g) – compensi correlati alle risorse indicate nell’art. 15, comma 1, lett. k) (progettazione, avvocatura, ecc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5,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i) – altri compensi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1, comma 7, CCNL 14.9.2000 – personale educativo nido d’infanz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 CCNL 5.10.2001 – indennità per personale educativo e 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3 CCNL 22.1.2004 – 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 rinvi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Residuo Anno prece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51,35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C) illustrazione e specifica attestazione della coerenza con il principio di selettività delle progressioni economiche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hema di CCDI non prevede nuove progressioni economiche in quanto il meccanismo di progressione è regolato dal CCDI 01-04-1999 e in ogni caso esse sono sospese per il triennio 2011-2013 in attuazione dell’articolo 9, commi 1 e 21, del d.l. 78/2010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 2012</w:t>
      </w:r>
      <w:r>
        <w:rPr>
          <w:rFonts w:cs="Times New Roman" w:ascii="Times New Roman" w:hAnsi="Times New Roman"/>
          <w:b/>
          <w:sz w:val="28"/>
          <w:szCs w:val="28"/>
        </w:rPr>
        <w:t>. Relazione tecnico-finanziaria</w:t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o I – La costituzione del fondo per la contrattazione integrativa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ndo di produttività, in applicazione delle disposizioni dei contratti collettivi nazionali vigenti nel Comparto Regione Autonomie Locali, è stato quantificato dall’Amministrazione nei seguenti importi: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2,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i anni precede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51,35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zione I – Risorse fisse aventi carattere di certezza e di stabilità 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isorse storiche consolidate 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La parte “stabile” del fondo per le risorse decentrate per l’anno 2012 è stata quantificata ai sensi delle disposizioni contrattuali vigenti, e quantificata in </w:t>
        <w:tab/>
        <w:t xml:space="preserve">        € 73.332,00 </w:t>
      </w:r>
    </w:p>
    <w:p>
      <w:pPr>
        <w:pStyle w:val="Rientrocorpodeltesto2"/>
        <w:ind w:left="0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Incrementi esplicitamente quantificati in sede di Ccnl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effettuati i seguenti incremen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2 –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9/5/2006 art. 4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/>
      </w:pPr>
      <w:r>
        <w:rPr/>
        <w:t>Altri incrementi con carattere di certezza e stabilit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5/10/2001 art. 4,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5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1/4/1999 art. 15, c. 5 /parte (incremento stabile delle dotazioni organich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01/2004 dich. cong. n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09/05/2006 dich. cong. n° 4 (recupero PE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. 14, c. 4 riduzione straordin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 – Risorse variabili</w:t>
      </w:r>
    </w:p>
    <w:p>
      <w:pPr>
        <w:pStyle w:val="Corpodeltesto3"/>
        <w:spacing w:before="0" w:after="0"/>
        <w:jc w:val="both"/>
        <w:rPr/>
      </w:pPr>
      <w:r>
        <w:rPr/>
        <w:t>Le risorse variabili sono così determinat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d) sponsorizzazioni / convenzioni / contribuzioni ute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e) economie da part-ti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k) specifiche disposizioni di leg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5,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m) risparmi straordin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5, comma 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,00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5 nuovi servizi o riorganizza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CCNL 14.9.2000 messi notificat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 non utilizzate l’anno prece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art. 4 c. 2 CCNL 20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I – Eventuali decurtazione del fondo</w:t>
      </w:r>
    </w:p>
    <w:p>
      <w:pPr>
        <w:pStyle w:val="Rientrocorpodeltesto2"/>
        <w:ind w:left="0" w:hanging="0"/>
        <w:rPr/>
      </w:pPr>
      <w:r>
        <w:rPr/>
        <w:t>Sono state effettuate le seguenti decurtazion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sferimento personale 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31/3/1999 articolo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icolo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ridu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– Sintesi della costituzione del fondo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2,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esidui anni precede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51,35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– Risorse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e non present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ngono regolate dal presente contratto somme per totali € ___________ relative 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gressioni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65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tribuzione di posizione e di risultato titolari di posizione organizzati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sonale educativo asili nido (art. 31, comma 7, CCNL 14.09.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 il personale educativo e scolastico (art. 6 CCNL 05.10.200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 – Indennità di Reperi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suddette  sono effetto di disposizioni del CCNL o di progressioni economiche orizzontali pregress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I - Destinazioni specificamente regolate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engono regolate dal contratto somme per complessivi € </w:t>
      </w:r>
      <w:r>
        <w:rPr>
          <w:rFonts w:cs="Times New Roman" w:ascii="Times New Roman" w:hAnsi="Times New Roman"/>
          <w:bCs/>
        </w:rPr>
        <w:t>_________, così suddivise: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tu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5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maneggio val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notturno e 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f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i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5,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ttività di cui </w:t>
            </w:r>
            <w:r>
              <w:rPr>
                <w:rFonts w:cs="Times New Roman" w:ascii="Times New Roman" w:hAnsi="Times New Roman"/>
                <w:bCs/>
                <w:sz w:val="20"/>
              </w:rPr>
              <w:t>all’articolo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17, comma 2, lettera a) del CCNL 01/04/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I - Destinazioni ancora da regolar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2 c. 7 CCNL 22-01-2004 – </w:t>
        <w:tab/>
        <w:tab/>
        <w:tab/>
        <w:tab/>
        <w:tab/>
        <w:t>Alte professionalità</w:t>
        <w:tab/>
        <w:t xml:space="preserve"> €. 1.162,00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- Sintesi della definizione delle poste di destinazione del Fondo per la contrattazione integrativa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e non present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u w:val="single"/>
        </w:rPr>
        <w:t>. 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Le risorse stabili ammontano a € 90.299,00</w:t>
      </w:r>
      <w:r>
        <w:rPr>
          <w:rFonts w:cs="Times New Roman" w:ascii="Times New Roman" w:hAnsi="Times New Roman"/>
          <w:kern w:val="2"/>
        </w:rPr>
        <w:t xml:space="preserve"> le destinazioni di utilizzo aventi natura certa e continuativa (comparto, progressioni orizzontali, retribuzione di posizione e di risultato, indennità personale educativo nidi d’infanzia e indennità per il personale educativo e docente scolastico) ammontano a € 83.739,00. Pertanto le destinazioni di utilizzo aventi natura certa e continuativa sono tutte finanziate con risorse stabili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b. </w:t>
      </w:r>
      <w:r>
        <w:rPr>
          <w:rFonts w:cs="Times New Roman" w:ascii="Times New Roman" w:hAnsi="Times New Roman"/>
          <w:u w:val="single"/>
        </w:rPr>
        <w:t>attestazione motivata del rispetto del principio di attribuzione selettiva di incentivi economici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centivi economici sono erogati in base al CCNL e la parte di produttività è erogata in applicazione delle norme regolamentari dell’Ente in coerenza con il d.lgs. 150/2009 e con la supervisione del Nucleo di Valutazione / OIV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c. </w:t>
      </w:r>
      <w:r>
        <w:rPr>
          <w:rFonts w:cs="Times New Roman" w:ascii="Times New Roman" w:hAnsi="Times New Roman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in corso non è prevista l’effettuazione di progressioni orizzontali in ragione del blocco disposto dall’art. 9, commi 1 e 21, del d.l. 78/2010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 III - Schema generale riassuntivo del Fondo per la contrattazione integrativa e confron</w:t>
      </w:r>
      <w:r>
        <w:rPr/>
        <w:t>to con il corrispondente Fondo certificato dell’anno precedente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64"/>
        <w:gridCol w:w="1629"/>
        <w:gridCol w:w="139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st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29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vari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792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esidui anni precede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951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 IV - 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Sezione I - Esposizione finalizzata alla verifica che gli strumenti della contabilità economico-finanziaria </w:t>
      </w:r>
      <w:r>
        <w:rPr>
          <w:rFonts w:cs="Times New Roman" w:ascii="Times New Roman" w:hAnsi="Times New Roman"/>
          <w:spacing w:val="-4"/>
          <w:u w:val="single"/>
        </w:rPr>
        <w:t>dell’Amministrazione</w:t>
      </w:r>
      <w:r>
        <w:rPr>
          <w:rFonts w:cs="Times New Roman" w:ascii="Times New Roman" w:hAnsi="Times New Roman"/>
          <w:u w:val="single"/>
        </w:rPr>
        <w:t xml:space="preserve">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somme relative al fondo delle risorse decentrate sono imputate in un unico capitolo di spesa precisamente il cap. 2501, quindi la verifica tra sistema contabile e dati del fondo di produttività è costant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 - Esposizione finalizzata alla verifica a consuntivo che il limite di spesa del Fondo dell’anno precedente risulta rispettat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mite di spesa del Fondo dell’anno 2011 risulta rispettato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Il totale del fondo come determinato dall’Amministrazione  è impegnato al capitolo 2501 del bilancio 2012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15875</wp:posOffset>
          </wp:positionV>
          <wp:extent cx="114935" cy="11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  <w:r>
      <w:rPr/>
      <w:t>Publika S.r.l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Personale</w:t>
    </w:r>
    <w:r>
      <w:rPr/>
      <w:t xml:space="preserve"> News</w:t>
      <w:tab/>
      <w:t>Modelli operativi</w:t>
      <w:tab/>
      <w:t>www.publik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5:00Z</dcterms:created>
  <dc:creator>marco</dc:creator>
  <dc:description/>
  <cp:keywords/>
  <dc:language>en-US</dc:language>
  <cp:lastModifiedBy>Edy Barbieri</cp:lastModifiedBy>
  <cp:lastPrinted>2012-11-22T13:00:00Z</cp:lastPrinted>
  <dcterms:modified xsi:type="dcterms:W3CDTF">2012-12-13T07:16:00Z</dcterms:modified>
  <cp:revision>6</cp:revision>
  <dc:subject/>
  <dc:title>FAC-SIMILE DI DELIBERA</dc:title>
</cp:coreProperties>
</file>