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 “B”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e connessa dichiarazione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Comune di Follo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ttore Servizi Sociali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iazza Matteotti 9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0, Follo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c: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omunefollo©legalmail.it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VVISO PUBBLICO PER LA MANIFESTAZIOEN D’INTERESSE DA PARTE DI ORGANIZZAZIONI DI VOLONTARIATO (ODV) O DI ASSOCIAZIONI DI PROMOZIONE SOCIALE (APS) PER LA STIPULA DI UNA CONVENZIONE AI SENSI DELL’ART. 56 D. Lgs. 3 LUGLIO 2017, N.117 – CODICE DEL TERZO SETTORE FINALIZZATA AL TRASPORTO SOCIALE ANCHE DI SOGGETTI   DIVERSAMENTE ABILI DEL COMUNE DI FOL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STANZA DI PARTECIPAZIONE E CONNESSA 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______il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esponsabile legale di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a ___________________________________Via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p.iva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______ e-mail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 svolgere la gestione operativa del servizio di trasporto sociale indicat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e per gli effetti di cui agli artt. 46 e 47 del DPR 28.12.2000, n.445, consapevole delle sanzioni penali, previste dall’art.76 e della decadenza dei benefici prevista dall’art. 75 del medesimo DPR 28.12.2000 n.445 per le ipotesi di falsità in atti e dichiarazioni menda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□ l’Organizzazione di volontariato □ l’Associazione di Promozione Sociale  denominata __________________________________________possiede i requisiti previsti dal D.Lgs. n. 117/2017 e s.m.i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□l’Organizzazione di volontariato □ l’Associazione di Promozione Sociale denominata___________________________________________________________è iscritta al Registro Unico Nazionale del Terzo Settore (RUNTS) al numero_______________ a far data dal________________________e che non sussistono procedure di cancellazione in cor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ra le finalità □dell’Organizzazione di volontariato □ dell’Associazione è prevista l’attività di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maturato esperienza nella gestione operativa del servizio di trasporto sociale per conto di Enti Pubblici e/o privati nell’ambito delle attività di trasporto sociale come di seguito </w:t>
      </w:r>
    </w:p>
    <w:tbl>
      <w:tblPr>
        <w:tblW w:w="9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402"/>
        <w:gridCol w:w="1403"/>
        <w:gridCol w:w="1320"/>
        <w:gridCol w:w="13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 dell’in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svolg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ino di utenz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 di esecuzione del servizio svolto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opertura assicurativa dei volontari contro infortuni e malattie connesse allo svolgimento dell’attività di volontariato nonché la responsabilità civile verso terzi (art.18, D. Lgs. n. 117/2017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arantire la disponibilità del numero di operatori, volontari necessari allo svolgimento dell’attività di trasporto sociale in ogg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e/o avere la disponibilità di automezzi idonei omologati al trasporto da dedicare al serviz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a capacità di gestione progettuale, rendicontativa e contabile, con esperienza maturata nella gestione di servizi analogh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impegnarsi a sottostare senza condizione o riserva alcuna a tutte le disposizioni stabilite nell’avviso per manifestazione di interesse di cui all’ogg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arantire che i volontari/operatori dedicati all’attività di trasporto sociale manterranno un comportamento irreprensibile improntato a correttezza, cortesia e rispetto dei diritti e della dignità degli ut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’Ente ad inviare ogni eventuale comunicazione inerente l’avviso e/o richieste di chiarimento e/o integrazione della documentazione presentata mediant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 elettronica certificata (PEC)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 elettronica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di essere in regola in materia di contribuzione previdenziale, assicurativa e infortunistica, per  tutti i soggetti che hanno una posizione INAIL o INPS at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i essere in regola con l’applicazione della normativa relativa alla sicurezza sul luogo di lavoro in materia di prevenzione infortunistica e di igiene del lavoro, nonché rispettare le norme per il diritto al lavoro dei disabil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che non sussistono condanne penali, procedimenti penali, anche pendenti, riferiti al legale rappresentante e associati, con particolare riferimento, in considerazione della specificità del servizio, a condanne per reati su soggetti fragili e su minori (garanzia dell’assenza delle condizioni ostative previste dalla Legge n.38 del 6 Febbraio 2006, “Disposizioni in materia in lotta contro lo sfruttamento sessuale dei bambini e la pedopornografia anche a mezzo internet”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i essere in possesso dei requisiti di legge per contrarre con la Pubblica Amministrazione e che non sussistono cause che possano derivare l’esclusione della procedura o l’incapacità a contrarre con la Pubblica Amministrazione, né ipotesi di conflitto di interesse, di cui alla legge 241/1990 e ss.mm. e ii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di acconsentire al trattamento dei dati personali trasmessi, anche con strumenti informatici nel rispetto della disciplina dettata dal D. Lgs. n. 196/2003, come modificato dal D. Lgs. 101/2018 e dal GDPR 2016/679, esclusivamente nell’ambito della presente proced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di assicurare gli adempimenti previsti dall’art.1, commi da 124 a 129, della Legge n. 124/2017, così come modificata dalla Legge n. 58/2019 (Legge di conversione del D.L. 34/2019), che prevede per enti/associazioni la pubblicazione dei contributi e/o sovvenzioni ricevute da Pubbliche Amministrazioni – superiori a 10.000,00EUR – sul proprio sito istituzionale entro 30 giugno dell’anno success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fotostatica di un documento di identità in corso di validità del sottoscrittore o di un documento di riconoscimento equipollente (ai sensi dell’art.35, comma 2 del DPR 28/12/2000 n. 445;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 inoltr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etto di Gest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o Statuto.</w:t>
      </w:r>
    </w:p>
    <w:p>
      <w:pPr>
        <w:pStyle w:val="ListParagraph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65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ind w:left="292" w:right="2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840" w:right="1020" w:gutter="0" w:header="0" w:top="106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ookman Old Style" w:hAnsi="Bookman Old Style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652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omune di Liss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0:00Z</dcterms:created>
  <dc:creator>De Marco Fabio</dc:creator>
  <dc:description/>
  <cp:keywords/>
  <dc:language>en-US</dc:language>
  <cp:lastModifiedBy>Follo Polizia Locale</cp:lastModifiedBy>
  <cp:lastPrinted>2023-04-04T12:28:00Z</cp:lastPrinted>
  <dcterms:modified xsi:type="dcterms:W3CDTF">2024-12-14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