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tineau;Century Gothic" w:hAnsi="Gatineau;Century Gothic" w:cs="Courier New"/>
                <w:b/>
                <w:b/>
                <w:szCs w:val="20"/>
              </w:rPr>
            </w:pPr>
            <w:r>
              <w:rPr>
                <w:b/>
                <w:bCs/>
              </w:rPr>
              <w:t>REGIONE LIGURIA GIUNTA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gge 9/12/1998 n.431 art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Fondo sociale affitti</w:t>
            </w:r>
          </w:p>
          <w:p>
            <w:pPr>
              <w:pStyle w:val="Normal"/>
              <w:autoSpaceDE w:val="false"/>
              <w:jc w:val="center"/>
              <w:rPr>
                <w:rFonts w:ascii="Gatineau;Century Gothic" w:hAnsi="Gatineau;Century Gothic" w:cs="Courier New"/>
                <w:b/>
                <w:b/>
                <w:szCs w:val="20"/>
              </w:rPr>
            </w:pPr>
            <w:r>
              <w:rPr>
                <w:rFonts w:cs="Courier New" w:ascii="Gatineau;Century Gothic" w:hAnsi="Gatineau;Century Gothic"/>
                <w:b/>
                <w:szCs w:val="20"/>
              </w:rPr>
              <w:t xml:space="preserve">DOMANDA DI CONTRIBUTO PER IL SOSTEGNO ALLA LOCAZIONE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ANAGRAFIC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(nome e cognome)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 a .......................................... (prov./ stato estero) ..................……..:::::::….. il ...................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::::......... (prov.) 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a ...............................................................................................…….…::::::…..    n° 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d. fiscale ___________________________________________ tel. ......:::::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nduttore dell’alloggio sito nel Comune di Follo via ..................................................................................................... n° ..................come da contrat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locazione stipulato in data ............................... con scadenza in data ……………..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A DOM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ottenere la concessione del </w:t>
      </w:r>
      <w:r>
        <w:rPr>
          <w:rFonts w:cs="Arial" w:ascii="Arial" w:hAnsi="Arial"/>
          <w:sz w:val="20"/>
          <w:szCs w:val="20"/>
          <w:u w:val="single"/>
        </w:rPr>
        <w:t>contributo pubblico per far fronte al pagamento del canone di locazione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reso edotto delle sanzioni penali previste dall’art.496 del codice penale in caso di dichiar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ace, sotto la sua personale responsabilità ai sensi e per gli effetti degli articoli 46 e 47 del D.P.R. 2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mbre 2000 n°44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a) di essere cittadino italian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 di essere cittadino di uno Stato aderente all’Unione Europe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 di essere cittadino di uno Stato non aderente all’Unione europea in regola con le vigenti disposizio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immigrazion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di avere un nucleo familiare, quale risulta dalla dichiarazione ISEE, così compos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1"/>
        <w:gridCol w:w="1701"/>
        <w:gridCol w:w="2551"/>
        <w:gridCol w:w="15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gnom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di parente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di non essere titolare, del diritto di proprietà, di usufrutto uso o abitazione su un alloggio adeguato, nell’ambito del territorio provinciale ligure, secondo la scheda n.2 di cui alla DGR n. 613 del 25/07/2018 (nuovi indirizzi e criteri per l'assegnazione e la gestione degli alloggi di edilizia residenziale pubblica), ovvero di essere titolare di alloggio dichiarato inagibile o inabitabil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 (€. </w:t>
      </w:r>
      <w:r>
        <w:rPr>
          <w:rFonts w:cs="Arial" w:ascii="Arial" w:hAnsi="Arial"/>
          <w:bCs/>
          <w:color w:val="000000"/>
          <w:sz w:val="20"/>
          <w:szCs w:val="20"/>
        </w:rPr>
        <w:t>109.735,74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) di non essere titolare, dell’assegnazione in proprietà, immediata o futura, di alloggio realizzato o recuperato con contributi pubblici o con finanziamenti agevolati, in qualunque forma concessi dallo  Stato o da Enti pubblici ovvero che l’alloggio è inutilizzabile senza aver dato luogo a indennizzo o a risarcimento del dann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he i requisiti di cui alle precedenti lettere c), d) ed e) sono posseduti da tutti i componenti del proprio nucleo familiar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di possedere  un  ISEE  (Indicatore della Situazione Economica Equivalente) , riferito al  predetto nucleo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amiliare, non superiore a € 16.700,00= così come risulta dalla allegata certificazione rilasciata da __________________________________________________________; ovvero non superiore a €. 35.000,00= (insieme ad una perdita del proprio reddito IRPEF rispetto all’anno precedente superiore al 25 per cento, in ragione dell'emergenza COVID-19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) che il contratto di locazione dell’alloggio è stato registrato presso l’Agenzia delle Entrate di .................................................... numero .....……………….... in data ...................................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che il canone annuale contrattuale (escluse le spese di amministrazione) è pari a €. 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) che il canone di locazione effettivamente sostenuto nell’anno precedente (escluse le spese di amministrazione) è pari a €. ______________________, così come risulta da idonea documentazione (ricevute, bonifici, assegni, ecc..) per un totale di mesi 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non aver beneficia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sz w:val="20"/>
          <w:szCs w:val="20"/>
        </w:rPr>
        <w:t>ovvero (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barrare l’ipotesi corrisponden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20"/>
          <w:szCs w:val="20"/>
        </w:rPr>
      </w:pPr>
      <w:r>
        <w:rPr>
          <w:rFonts w:cs="Symbol" w:ascii="Symbol" w:hAnsi="Symbo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aver beneficiato in sede di dichiarazione dei redditi, della detrazione d’imposta prevista dall’articolo 16 comma 1 del DPR 22/12/1986 n.917 (Testo unico delle imposte sui redditi), per un importo di €._________________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non aver beneficia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sz w:val="20"/>
          <w:szCs w:val="20"/>
        </w:rPr>
        <w:t>ovvero (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barrare l’ipotesi corrisponden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20"/>
          <w:szCs w:val="20"/>
        </w:rPr>
      </w:pPr>
      <w:r>
        <w:rPr>
          <w:rFonts w:cs="Symbol" w:ascii="Symbol" w:hAnsi="Symbo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aver beneficiato, per un importo annuale di € _________________ di contributi concessi dai Servizi Sociali per il pagamento dell’affit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non aver benefici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sz w:val="20"/>
          <w:szCs w:val="20"/>
        </w:rPr>
        <w:t>ovvero (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barrare l’ipotesi corrisponden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aver beneficiato o di aver chiesto il reddito o la pensione di cittadinanza di cui al decreto-legge 28 gennaio 2019 n.4, convertito con modificazioni, dalla legge 28 marzo 2019 n.26, per un importo annuale riferito al solo canone di locazione pari a € 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) che tale contratto di locazione è relativo ad una unità immobiliare occupata a titolo di residenza esclusiva o principale dal proprio nucleo familiare anagrafico e non è stato stipulato tra parenti o affini entro il secondo gr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) che tale contratto di locazione è relativo ad una unità immobiliare ad uso abitativo primario non inclusa nelle categorie catastali A/1, A/7, A/8, A/9 e A/10 e non avente superficie netta interna superiore ai 110 metri quadrati (estendibile fino a 120 mq per i nuclei familiari con più di cinque component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) di essere consapevole che l'incompletezza della presente istanza o la contraddittorietà dei dati in essa contenuti, ne comporteranno il riget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) di essere disponibile, ai fini dell'attuazione dei controlli predisposti dalle Amministrazioni Comunali preposte, a fornire idonea documentazione atta a dimostrare la completezza e la veridicità dei dati dichiarati, ai sensi dell’art. 11, comma 6 del D.P.C.M. 159/2013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) di aver compilato l'allegata scheda di rilevazione a soli fini statistici e di monitoraggio della condizione abitativa regio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ai sensi e per gli effetti di cui all'articolo 1 e seguenti del decreto legislativo n. 196/2003 e dell’articolo 13 del Regolamento UE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……………………………………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…………………………....................................(*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se la firma non è apposta in presenza dell’impiegato addetto, allegare fotocopia di un documento d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entury Gothic"/>
    <w:charset w:val="00"/>
    <w:family w:val="auto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rPr>
        <w:b/>
        <w:b/>
        <w:i/>
        <w:i/>
        <w:sz w:val="36"/>
      </w:rPr>
    </w:pPr>
    <w:r>
      <w:rPr>
        <w:b/>
        <w:i/>
        <w:sz w:val="16"/>
      </w:rPr>
      <w:t xml:space="preserve">                                                                                                           </w:t>
    </w:r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</w:rPr>
      <w:t xml:space="preserve">                                                        </w:t>
    </w:r>
  </w:p>
  <w:p>
    <w:pPr>
      <w:pStyle w:val="Header"/>
      <w:jc w:val="center"/>
      <w:rPr>
        <w:b/>
        <w:b/>
        <w:iCs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</w:rPr>
    </w:pPr>
    <w:r>
      <w:rPr>
        <w:b/>
        <w:iCs/>
      </w:rPr>
      <w:t xml:space="preserve"> </w:t>
    </w:r>
    <w:r>
      <w:rPr>
        <w:b/>
        <w:iCs/>
      </w:rPr>
      <w:t>(Provincia della Spezia)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“</w:t>
    </w:r>
    <w:r>
      <w:rPr>
        <w:b/>
        <w:iCs/>
      </w:rPr>
      <w:t>MEDAGLIA DI BRONZO AL VALOR MILITARE”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1:00Z</dcterms:created>
  <dc:creator>x</dc:creator>
  <dc:description/>
  <cp:keywords/>
  <dc:language>en-US</dc:language>
  <cp:lastModifiedBy>Comune di Follo</cp:lastModifiedBy>
  <cp:lastPrinted>2022-06-06T08:53:00Z</cp:lastPrinted>
  <dcterms:modified xsi:type="dcterms:W3CDTF">2022-06-07T12:31:00Z</dcterms:modified>
  <cp:revision>2</cp:revision>
  <dc:subject/>
  <dc:title>COMUNE DI BOLANO</dc:title>
</cp:coreProperties>
</file>