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Comune di Follo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rovincia di LA SPEZ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7 D.P.R. 445/2000)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O SUCCESSIONE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Il/La sottoscritto/a..................................................................................................................... nato/a a ...................................................................................................., il......................................... con residenza anagrafica nel Comune di............................................................................e abitazione nel Comune di............................................, Via......................................................................, n..........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el D.P.R. 445 del 28/12/2000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/>
      </w:pPr>
      <w:r>
        <w:rPr/>
        <w:t>- che in data...................................................moriva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o/a ....................................................................................il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 professione....................................................................senza lasciare disposizione testamentaria;</w:t>
      </w:r>
    </w:p>
    <w:p>
      <w:pPr>
        <w:pStyle w:val="Normal"/>
        <w:jc w:val="both"/>
        <w:rPr/>
      </w:pPr>
      <w:r>
        <w:rPr/>
        <w:t>- che gli unici eredi sono quelli legittimi risultanti dal seguente prospetto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5"/>
        <w:gridCol w:w="2183"/>
        <w:gridCol w:w="2737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’ord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parentela con il de cui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non vi sono altri eredi oltre i suddetti.</w:t>
      </w:r>
    </w:p>
    <w:p>
      <w:pPr>
        <w:pStyle w:val="Normal"/>
        <w:jc w:val="both"/>
        <w:rPr/>
      </w:pPr>
      <w:r>
        <w:rPr/>
        <w:t>Letto, confermato e sottoscritto.                                                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lì, .........................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bCs/>
          <w:sz w:val="20"/>
          <w:szCs w:val="20"/>
        </w:rPr>
        <w:t>Dichiaro altresì di essere informato</w:t>
      </w:r>
      <w:r>
        <w:rPr>
          <w:sz w:val="20"/>
          <w:szCs w:val="20"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sectPr>
      <w:headerReference w:type="default" r:id="rId2"/>
      <w:type w:val="nextPage"/>
      <w:pgSz w:w="11906" w:h="16838"/>
      <w:pgMar w:left="1134" w:right="1134" w:gutter="0" w:header="180" w:top="31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ind w:left="360" w:hanging="0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ind w:left="360" w:hanging="0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3:00Z</dcterms:created>
  <dc:creator>Comune di Capurso </dc:creator>
  <dc:description/>
  <cp:keywords/>
  <dc:language>en-US</dc:language>
  <cp:lastModifiedBy> </cp:lastModifiedBy>
  <cp:lastPrinted>2012-04-10T08:59:00Z</cp:lastPrinted>
  <dcterms:modified xsi:type="dcterms:W3CDTF">2013-01-22T14:33:00Z</dcterms:modified>
  <cp:revision>2</cp:revision>
  <dc:subject/>
  <dc:title> </dc:title>
</cp:coreProperties>
</file>